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8            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восем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Пинчук Верой Ивановной  ходатайство и прилагаемые к нему документы, в связи с присвоением в соответствие документов на квартиру в восем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восемнадцатиквартирном  жилом доме с условным номером 67-67-08/151/2009-463, принадлежащей Пинчук В.И. по праву собственности (свидетельство о государственной регистрации права 67-АБ № 465984 от 17.12.2009 г.), расположенной по адресу: Смоленская область, г.Сафоново, Школа-интернат, д.13а, кв.18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восемнадцатиквартирном жилом доме следующий новый адрес: Российская Федерация, Смоленская область, Сафоновский район, д.Клинка, ул.Школьная, д. 13а, кв.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7:00Z</dcterms:created>
  <dc:creator>Романова</dc:creator>
  <dc:description/>
  <dc:language>en-US</dc:language>
  <cp:lastModifiedBy>Людмила</cp:lastModifiedBy>
  <cp:lastPrinted>2018-03-01T16:04:00Z</cp:lastPrinted>
  <dcterms:modified xsi:type="dcterms:W3CDTF">2018-03-01T13:07:00Z</dcterms:modified>
  <cp:revision>2</cp:revision>
  <dc:subject/>
  <dc:title/>
</cp:coreProperties>
</file>