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3.2018                          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е в шестнадцат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Алыничевой Натальей Сергеевной ходатайство и прилагаемые к нему документы, в связи с присвоением в соответствие документов на квартиру в шестнадцат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 шестнадцатиквартирном  жилом доме с условным номером 67-67-08/095/2009-840, принадлежащей доля в праве 1/3 Алыничевой Н.С. по праву собственности (свидетельство о государственной регистрации права 67-АБ № 446666 от 16.10.2009 г.), принадлежащей доля в праве 1/3 Алыничеву С.А.  по праву собственности (свидетельство о государственной регистрации права 67-АБ № 446664 от 16.10.2009 г.), принадлежащей доля в праве 1/3 Алыничеву А.С. по праву собственности (свидетельство о государственной регистрации права 67-АБ № 446665 от 16.10.2009 г.),  расположенной по адресу: Смоленская область,  г.Сафоново, Школа-интернат, д.5, кв.3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шестнадцатиквартирном жилом доме следующий новый адрес: Российская Федерация, Смоленская область, Сафоновский район, д.Клинка, ул.Школьная, д. 5, кв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0:00Z</dcterms:created>
  <dc:creator>Романова</dc:creator>
  <dc:description/>
  <dc:language>en-US</dc:language>
  <cp:lastModifiedBy>Людмила</cp:lastModifiedBy>
  <cp:lastPrinted>2018-03-01T16:58:00Z</cp:lastPrinted>
  <dcterms:modified xsi:type="dcterms:W3CDTF">2018-03-01T14:00:00Z</dcterms:modified>
  <cp:revision>2</cp:revision>
  <dc:subject/>
  <dc:title/>
</cp:coreProperties>
</file>