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01.03.2018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5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Синицыным Владимиром Константиновичем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70101:22, принадлежащего                       Синицыну В.К. по праву собственности ( кадастровый паспорт земельного участка    № 6700/301/2015-346578  от 30.11.2015), расположенного по адресу:           Смоленская область, р-н Сафоновский ,с/п Беленинское, д.Кашкино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Кашкино, ул.Полевая,            дом  № 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номером                67:17:1170101:25, принадлежащего Синицыну В.К., по праву собственности (выписка из ЕГРН   от 17.10.2017), расположенного по адресу: Смоленская область, Сафоновский район, д. Кашкино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Кашкино, ул. Полевая, дом № 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 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4:00Z</dcterms:created>
  <dc:creator>1</dc:creator>
  <dc:description/>
  <dc:language>en-US</dc:language>
  <cp:lastModifiedBy>Людмила</cp:lastModifiedBy>
  <cp:lastPrinted>2018-03-01T17:24:00Z</cp:lastPrinted>
  <dcterms:modified xsi:type="dcterms:W3CDTF">2018-03-01T14:24:00Z</dcterms:modified>
  <cp:revision>2</cp:revision>
  <dc:subject/>
  <dc:title/>
</cp:coreProperties>
</file>