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17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е в восьм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Петрушенковым Николаем Леонидовичем  ходатайство и прилагаемые к нему документы, в связи с присвоением в соответствие документов на квартиру в восьм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восьмиквартирном жилом доме с условным номером 67-67-08/032/2011-451, принадлежащей Петрушенкову Н.Л. по праву собственности (свидетельство о государственной регистрации права 67-АВ № 680828 от 20.04.2011г.), расположенной по адресу: Смоленская область, г.Сафоново,               ул. Школа-интернат, д.6, кв.6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ьмиквартирном жилом доме следующий новый адрес: Российская Федерация, Смоленская область, Сафоновский район, д.Клинка, ул.Школьная, д. 6, кв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8:00Z</dcterms:created>
  <dc:creator>Романова</dc:creator>
  <dc:description/>
  <dc:language>en-US</dc:language>
  <cp:lastModifiedBy>Людмила</cp:lastModifiedBy>
  <cp:lastPrinted>2017-10-16T10:14:00Z</cp:lastPrinted>
  <dcterms:modified xsi:type="dcterms:W3CDTF">2018-03-05T09:28:00Z</dcterms:modified>
  <cp:revision>2</cp:revision>
  <dc:subject/>
  <dc:title/>
</cp:coreProperties>
</file>