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 14.03.2018                                                                                                   № 28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нежилому зданию (торгового павильона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Титовой Ириной Никола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нежилого здания (торгового павильона) с кадастровым (условным) номером  67:17:1180101:57, принадлежащего Титовой И.Н.,  указанного в выписке из ЕГРН  № 67:17:1180101:57-67/008/2018-1 от 16.01.2018, расположенного по адресу: Российская Федерация, Смоленская область, Сафоновский район, д. Мишенино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Присвоить адрес нежилому зданию (торгового павильона),  указанного  в пункте 1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Молодежная, д. 17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5:00Z</dcterms:created>
  <dc:creator>1</dc:creator>
  <dc:description/>
  <dc:language>en-US</dc:language>
  <cp:lastModifiedBy>Людмила</cp:lastModifiedBy>
  <cp:lastPrinted>2018-03-14T16:27:00Z</cp:lastPrinted>
  <dcterms:modified xsi:type="dcterms:W3CDTF">2018-03-14T13:29:00Z</dcterms:modified>
  <cp:revision>4</cp:revision>
  <dc:subject/>
  <dc:title/>
</cp:coreProperties>
</file>