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3.2018                                                                                                        №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своении нового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ире в шестнадцатиквартир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ом до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ставленное Андрияновым Александром Павловичем  ходатайство и прилагаемые к нему документы, в связи с присвоением в соответствие документов на квартиру в шестнадцатиквартирном жилом доме руководствуясь постановлением Правительства Российской Федерации, приказом Министерства экономического развития Российской Федерации от 19.11.2014 № 1221 «Об утверждении правил присвоения, изменения и аннулирования адресов на территории муниципального образования «Сафоновский район» Смоленской области», распоряжением Главы муниципального образования «Сафоновский район» Смоленской области от 09.02.2009 № 84-р «Об утверждении реестра названий улиц г. Сафоново, пос. Издешково, реестра названий населенных пунктов и улиц сельских поселений, территории которых входят в состав муниципального образования «Сафоновский район»  Смоленской области»     (в редакции распоряжения Администрации муниципального образования «Сафоновский район» Смоленской области от 19.07.2012 № 500-р),  Уставом муниципального образования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Аннулировать адрес квартиры в  шестнадцатиквартирном  жилом доме с кадастровым номером 67:17:0090101:855, принадлежащей доля ½ Андриянову А.П. по праву собственности (свидетельство о государственной регистрации права 67-АВ                  № 054653  от 07.06.2013 г.), принадлежащей доля в праве ½ Андрияновой Г.В. по праву собственности (свидетельство о государственной регистрации права 67-АВ № 054652  от 07.06.2013 г.), расположенной по адресу: Смоленская область, Сафоновский район, г.Сафоново, ул.Школа-интернат, д.1, кв.7 в связи с присвоением нового адре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своить указанной  в пункте 1 настоящего постановления квартире в восемнадцатиквартирном жилом доме следующий новый адрес: Российская Федерация, Смоленская область, Сафоновский район, д.Клинка, ул.Школьная,             д. 1, кв.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Соответствующим организациям внести необходимые изменения в техническ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еле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фоновского района Смоленской области                                                       Л.В.Пет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85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41:00Z</dcterms:created>
  <dc:creator>Романова</dc:creator>
  <dc:description/>
  <dc:language>en-US</dc:language>
  <cp:lastModifiedBy>Людмила</cp:lastModifiedBy>
  <cp:lastPrinted>2018-03-19T14:40:00Z</cp:lastPrinted>
  <dcterms:modified xsi:type="dcterms:W3CDTF">2018-03-19T11:41:00Z</dcterms:modified>
  <cp:revision>2</cp:revision>
  <dc:subject/>
  <dc:title/>
</cp:coreProperties>
</file>