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12.01.2018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3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Мищенковой Александрой Сергее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поселений с кадастровым номером 67: 17: 1180101:0002, принадлежащего                       Мищенковой А.С.. по праву собственности ( свидетельство о  государственной                регистрации права 67-АА № 140627  от 27.01.2004), расположенного по адресу:           Смоленская область, Сафоновский район , дер. Мишенино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Мишенино, ул. Садовая,  дом  № 15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67:01\03:2004:18:0049, принадлежащего Мищенковой А.С.,  указанного в свидетельстве о государственной регистрации права 67-АА № 140626  от 27.01.2004, расположенного по адресу: Смоленская область, Сафоновский район,                       дер. Мишенино,  в связи с прекращением его существования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Мишенино, ул. Садовая, д. 15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8:00Z</dcterms:created>
  <dc:creator>1</dc:creator>
  <dc:description/>
  <dc:language>en-US</dc:language>
  <cp:lastModifiedBy>Людмила</cp:lastModifiedBy>
  <cp:lastPrinted>2018-01-12T11:20:00Z</cp:lastPrinted>
  <dcterms:modified xsi:type="dcterms:W3CDTF">2018-01-12T08:28:00Z</dcterms:modified>
  <cp:revision>2</cp:revision>
  <dc:subject/>
  <dc:title/>
</cp:coreProperties>
</file>