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21.03.20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 xml:space="preserve">30 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йцевым Андреем Владимировичем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90101:25, принадлежащего                       Зайцеву А.В. по праву собственности ( свидетельство о  государственной                регистрации права № 084312  от 15.02.2016), расположенного по адресу:           Смоленская область, Сафоновский район, Беленинское с/п, д.Троица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Троица, ул.Озерная,            дом  № 17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              67:17:1190101:93, принадлежащего Зайцеву А.В., указанного в свидетельстве о государственной регистрации права  № 089630  от 17.03.2016, расположенного по адресу: Смоленская область, Сафоновский район, д. Троица 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Троица, ул. Озерная, дом № 17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   Л.В.Пет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3:00Z</dcterms:created>
  <dc:creator>1</dc:creator>
  <dc:description/>
  <dc:language>en-US</dc:language>
  <cp:lastModifiedBy>Людмила</cp:lastModifiedBy>
  <cp:lastPrinted>2018-03-21T11:02:00Z</cp:lastPrinted>
  <dcterms:modified xsi:type="dcterms:W3CDTF">2018-03-21T08:03:00Z</dcterms:modified>
  <cp:revision>2</cp:revision>
  <dc:subject/>
  <dc:title/>
</cp:coreProperties>
</file>