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7.03.2018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№ 3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 утверждении Административного регламента предоставления Администрацией  Беленин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еленинского сельского поселения Сафоновского района Смоленской области от 05.04.2015 № 5 «Об утверждении порядка разработки и утверждения административных регламентов предоставления муниципальных услуг», руководствуясь Уставом Беленинского  сельского поселения Сафоновского района Смоленской области, Администрация Беленинского 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Беленин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е муниципального образования Белен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Msobodytextcxspmiddle"/>
        <w:spacing w:before="280" w:after="0"/>
        <w:ind w:firstLine="680"/>
        <w:contextualSpacing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Беленинского сельского поселения Сафоновского района Смоленской области от 23.07.2012 №14 (в редакции от 29.12.2012 № 48) «Об утверждении Административного регламента предоставления Администрацией Беленин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».</w:t>
      </w:r>
    </w:p>
    <w:p>
      <w:pPr>
        <w:pStyle w:val="Msobodytextcxspmiddle"/>
        <w:spacing w:before="280" w:after="0"/>
        <w:ind w:firstLine="680"/>
        <w:contextualSpacing/>
        <w:jc w:val="both"/>
        <w:rPr/>
      </w:pPr>
      <w:r>
        <w:rPr>
          <w:sz w:val="28"/>
          <w:szCs w:val="28"/>
        </w:rPr>
        <w:t>4. Разместить настоящее постановление на сайте Администрации Беленинского сельского поселения  Сафоновского района Смоленской области.</w:t>
      </w:r>
    </w:p>
    <w:p>
      <w:pPr>
        <w:pStyle w:val="Msobodytextcxspmiddle"/>
        <w:spacing w:before="28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middle"/>
        <w:spacing w:before="28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 xml:space="preserve"> </w:t>
      </w:r>
      <w:r>
        <w:rPr/>
        <w:t>Белен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/>
        <w:t xml:space="preserve"> </w:t>
      </w:r>
      <w:r>
        <w:rPr/>
        <w:t>Сафоновского района Смоленской области</w:t>
        <w:tab/>
        <w:tab/>
        <w:t xml:space="preserve">                               </w:t>
      </w:r>
      <w:r>
        <w:rPr>
          <w:b/>
        </w:rPr>
        <w:t>Л.В.Петри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Беленинского сельского поселения Сафоновского района Смоленской области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3.2018 №  3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Администрацией Беленин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</w:t>
      </w:r>
      <w:r>
        <w:rPr/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 (далее – муниципальная услуга) регулирует сроки и последовательность административных процедур и административных действий Администрации Белен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</w:r>
      <w:r>
        <w:rPr>
          <w:bCs/>
        </w:rPr>
        <w:t>Круг заявителей.</w:t>
      </w:r>
    </w:p>
    <w:p>
      <w:pPr>
        <w:pStyle w:val="Msonormalcxspmiddl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Заявителями являются </w:t>
      </w:r>
      <w:r>
        <w:rPr>
          <w:bCs/>
          <w:sz w:val="28"/>
          <w:szCs w:val="28"/>
        </w:rPr>
        <w:t xml:space="preserve">граждане Российской Федерации, постоянно зарегистрированные  на территории Беленинского  сельского поселения Сафоновского района Смоленской области,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 </w:t>
      </w:r>
      <w:r>
        <w:rPr>
          <w:sz w:val="28"/>
          <w:szCs w:val="28"/>
        </w:rPr>
        <w:t>(далее – заявитель)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3. 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Место нахождения Администрации: 215563 Смоленская область, Сафоновский район, д.Беленино, ул. Молодежная, д.23, тел.: </w:t>
      </w:r>
      <w:r>
        <w:rPr>
          <w:b/>
        </w:rPr>
        <w:t>8(48142)7-31-33</w:t>
      </w:r>
      <w:r>
        <w:rPr/>
        <w:t>, факс:</w:t>
      </w:r>
      <w:r>
        <w:rPr>
          <w:b/>
        </w:rPr>
        <w:t xml:space="preserve"> 8(48142)7-31-3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-пятница – с 8-30 до 17-30 (перерыв с 13-00 до 14-00)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1.3.2. Прием документов осуществляется по адресу: Смоленская область, Сафоновский район, д. Беленино, ул. Молодежная, д.23, посредством почтовой, факсимильной связи и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Беленинского сельского поселения Сафоновского района Смоленской области</w:t>
      </w:r>
      <w:r>
        <w:rPr>
          <w:color w:val="FF0000"/>
        </w:rPr>
        <w:t xml:space="preserve"> </w:t>
      </w:r>
      <w:r>
        <w:rPr/>
        <w:t xml:space="preserve">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e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l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belen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1.3.3. Информация о месте нахождения и графике работы Администрации размещается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гиональ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3.4. Размещаемая информация содержит также: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../../F:%5C%D0%A0%D0%B5%D0%B3%D0%BB%D0%B0%D0%BC%D0%B5%D0%BD%D1%82%D1%8B%202018%5C%D0%BF%D1%80%D0%B8%D0%BB%D0%BE%D0%B6%201%20-%20%D0%9F%D0%BE%D1%81%D1%82%D0%B0%D0%BD%D0%BE%D0%B2%D0%BA%D0%B0%20%D0%BD%D0%B0%20%D1%83%D1%87%D0%B5%D1%82%20%D0%B3%D1%80%D0%B0%D0%B6%D0%B4%D0%B0%D0%BD%20%D0%B2%20%D0%BA%D0%B0%D1%87%D0%B5%D1%81%D1%82%D0%B2%D0%B5%20%D0%BD%D1%83%D0%B6%D0%B4%D0%B0%D1%8E%D1%89%D0%B8%D1%85%D1%81%D1%8F%20%D0%B2%20%D0%B6%D0%B8%D0%BB%D1%8B%D1%85%20%D0%BF%D0%BE%D0%BC%D0%B5%D1%89%D0%B5%D0%BD%D0%B8%D1%8F%D1%85.doc" \l "Par267%23Par2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лок-схему</w:t>
      </w:r>
      <w:r>
        <w:rPr>
          <w:rStyle w:val="InternetLink"/>
        </w:rPr>
        <w:fldChar w:fldCharType="end"/>
      </w:r>
      <w:r>
        <w:rPr/>
        <w:t xml:space="preserve">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3.8. Индивидуальное устное информирование осуществляется при обращении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информирование осуществляют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1. Администрация Белен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2. Для получения муниципальной услуги заявитель взаимодействует с  управляющими и эксплуатирующими организациями, осуществляющими содержание и обслуживание жилищного фонда и инженерных коммуникаций, Смоленским филиалом ФГУП «Ростехинвентаризация - Федеральное БТИ».</w:t>
      </w:r>
    </w:p>
    <w:p>
      <w:pPr>
        <w:pStyle w:val="Normal"/>
        <w:autoSpaceDE w:val="false"/>
        <w:ind w:firstLine="709"/>
        <w:jc w:val="both"/>
        <w:rPr/>
      </w:pPr>
      <w:r>
        <w:rPr/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bCs/>
        </w:rPr>
        <w:t>решение о предоставлении муниципальной услуг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постановление Администрации о признании гражданина и его семьи нуждающимися в жилых помещениях, предоставляемых по договорам социального найма и включение  граждан в список  нуждающихся в жилых помещениях, предоставляемых по договорам социального найма</w:t>
      </w:r>
      <w:r>
        <w:rPr>
          <w:b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1. Администрация</w:t>
      </w:r>
      <w:r>
        <w:rPr>
          <w:b/>
        </w:rPr>
        <w:t xml:space="preserve"> </w:t>
      </w:r>
      <w:r>
        <w:rPr/>
        <w:t>предоставляет муниципальную услугу в течени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 Правовые основа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нормативных правовых актов, регулирующих исполнение услуги</w:t>
      </w:r>
      <w:r>
        <w:rPr/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илищный кодекс Российской Федерации  от  29 декабря 2004 года № 188-ФЗ;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жданский кодекс Российской Федерации от 30 ноября 1994г. № 51-ФЗ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ый закон от 6 октября 2003 г. № 131-ФЗ «Об общих принципах организации  местного самоуправления в Российской Федерации»;  </w:t>
      </w:r>
    </w:p>
    <w:p>
      <w:pPr>
        <w:pStyle w:val="Consplustitlecxsplas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 от 02.05.2006г. № 59-ФЗ 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39"/>
        <w:jc w:val="both"/>
        <w:rPr/>
      </w:pPr>
      <w:r>
        <w:rPr/>
        <w:t>- Закон Российской Федерации от 4 июля 1991 г. N 1541-1 «О приватизации жилищного фонда в Российской Федерации»;</w:t>
      </w:r>
    </w:p>
    <w:p>
      <w:pPr>
        <w:pStyle w:val="Msonormalcxspmiddl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2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Устав Беленинского сельского поселения </w:t>
      </w:r>
      <w:r>
        <w:rPr/>
        <w:t>Сафоно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 июля 2010г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0" w:name="Par132"/>
      <w:bookmarkEnd w:id="0"/>
      <w:r>
        <w:rPr/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(приложение №2);</w:t>
      </w:r>
    </w:p>
    <w:p>
      <w:pPr>
        <w:pStyle w:val="Normal"/>
        <w:autoSpaceDE w:val="false"/>
        <w:ind w:firstLine="709"/>
        <w:jc w:val="both"/>
        <w:rPr/>
      </w:pPr>
      <w:r>
        <w:rPr/>
        <w:t>2)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bCs/>
        </w:rPr>
        <w:t>документ удостоверяющий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lang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) копия финансового лицевого счета на занимаемое заявителем и членами его семьи жилое помещение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) документы, подтверждающие состав семьи заявител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9) решение органа местного самоуправления муниципального образования Беленинского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Msonormalcxspmiddl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bookmarkStart w:id="1" w:name="Par152"/>
      <w:bookmarkEnd w:id="1"/>
      <w:r>
        <w:rPr/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ind w:firstLine="709"/>
        <w:jc w:val="both"/>
        <w:rPr/>
      </w:pPr>
      <w:r>
        <w:rPr/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autoSpaceDE w:val="false"/>
        <w:ind w:firstLine="709"/>
        <w:jc w:val="both"/>
        <w:rPr/>
      </w:pPr>
      <w:r>
        <w:rPr/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включает: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решение органа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Беленин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1. Данный перечень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8.1. </w:t>
      </w:r>
      <w:r>
        <w:rPr>
          <w:bCs/>
        </w:rPr>
        <w:t>Отказ в признании гражданина и членов его семьи малоимущ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2.8.2. Обеспеченность гражданина и членов его семьи жилыми помещениями в  размере,  превышающем  учетную норму общей жилой площад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еречень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копия финансового лицевого счета на занимаемое заявителем и членами его семьи жилое помещение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-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/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4.8. 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/>
        <w:t>2.14.11. Органы местного самоуправления обеспечивают инвалидам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color w:val="FF0000"/>
        </w:rPr>
        <w:t xml:space="preserve"> </w:t>
      </w:r>
      <w:r>
        <w:rPr/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/>
      </w:pPr>
      <w:r>
        <w:rPr/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</w:rPr>
      </w:pPr>
      <w:r>
        <w:rPr>
          <w:bCs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5.1. 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 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тсутствие жалоб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 Особенности предоставления муниципальных услуг в </w:t>
      </w:r>
      <w:r>
        <w:rPr/>
        <w:t>СОГБУ МФЦ</w:t>
      </w:r>
      <w:r>
        <w:rPr>
          <w:bCs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Style w:val="Footnotereference"/>
          <w:sz w:val="28"/>
        </w:rPr>
      </w:pPr>
      <w:r>
        <w:rPr/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1.1) формирование и направление межведомственного запро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дача результата предоставления муниципальной услуги заявителю (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bCs/>
          <w:color w:val="333333"/>
          <w:shd w:fill="FFFFFF" w:val="clear"/>
        </w:rPr>
        <w:t>информационн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телекоммуникационной</w:t>
      </w:r>
      <w:r>
        <w:rPr>
          <w:color w:val="000000"/>
        </w:rPr>
        <w:t xml:space="preserve"> сети «Интернет», включая электронную поч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/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становленным </w:t>
      </w:r>
      <w:r>
        <w:rPr/>
        <w:t>пунктом 2.6.3</w:t>
      </w:r>
      <w:r>
        <w:rPr>
          <w:color w:val="00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4. Продолжительность административной процедуры - не более 1 дн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 Формирование и направление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2. В случае, если заявителем представлены все документы, указанные в пункте 2.6</w:t>
      </w:r>
      <w:r>
        <w:rPr>
          <w:vertAlign w:val="superscript"/>
        </w:rPr>
        <w:t>1</w:t>
      </w:r>
      <w:r>
        <w:rPr/>
        <w:t>.1 настоящего Административного регламента, специалист</w:t>
      </w:r>
      <w:r>
        <w:rPr>
          <w:b/>
        </w:rPr>
        <w:t xml:space="preserve"> </w:t>
      </w:r>
      <w:r>
        <w:rPr/>
        <w:t>Администрации переходит к исполнению следующей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3. В случае, если заявителем по собственной инициативе не представлены указанные в пункте 2.6</w:t>
      </w:r>
      <w:r>
        <w:rPr>
          <w:sz w:val="24"/>
          <w:szCs w:val="24"/>
          <w:vertAlign w:val="superscript"/>
        </w:rPr>
        <w:t>1</w:t>
      </w:r>
      <w:r>
        <w:rPr/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3</w:t>
      </w:r>
      <w:r>
        <w:rPr>
          <w:vertAlign w:val="superscript"/>
        </w:rPr>
        <w:t>1</w:t>
      </w:r>
      <w:r>
        <w:rPr/>
        <w:t>.9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ссмотрение обращени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оверяет наличие приложенных к заявлению документов, перечисленных в пункте 2.6.1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устанавливает наличие полномочий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/>
        <w:t>пунктом 2.8</w:t>
      </w:r>
      <w:r>
        <w:rPr>
          <w:color w:val="000000"/>
        </w:rPr>
        <w:t xml:space="preserve"> настоящего </w:t>
      </w:r>
      <w:r>
        <w:rPr/>
        <w:t>Административного</w:t>
      </w:r>
      <w:r>
        <w:rPr>
          <w:color w:val="000000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bCs/>
        </w:rPr>
        <w:t>решение о признании или отказе в признании гражданина нуждающимся в жилых помещениях принимается жилищной комиссией Администрации сельского поселения в месячный срок с даты его обращения с заявлением на основании полностью представленных гражданином документов</w:t>
      </w:r>
      <w:r>
        <w:rPr>
          <w:color w:val="000000"/>
        </w:rPr>
        <w:t>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4. </w:t>
      </w:r>
      <w:r>
        <w:rPr>
          <w:bCs/>
          <w:sz w:val="28"/>
          <w:szCs w:val="28"/>
        </w:rPr>
        <w:t>Специалист Администрации готовит проект постановления Администрации Беленинского сельского поселения Сафоновского района Смоленской области о принятом решении о признании или отказе в признании гражданина и его семьи нуждающимися в жилых помещениях подписывается Главой муниципального образования.</w:t>
      </w:r>
    </w:p>
    <w:p>
      <w:pPr>
        <w:pStyle w:val="Msonormalcxspmiddle"/>
        <w:widowControl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Результатом административной процедуры является: </w:t>
      </w:r>
      <w:r>
        <w:rPr>
          <w:bCs/>
          <w:sz w:val="28"/>
          <w:szCs w:val="28"/>
        </w:rPr>
        <w:t>постановление о признании или отказе в признании гражданина и его семьи нуждающимися в жилых помещениях либо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6. Продолжительность административной процедуры - не более 2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/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>принятое решение о предоставлении услуги либо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5. Продолжительность административной процедуры - не более 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/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</w:t>
      </w:r>
      <w:r>
        <w:rPr/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</w:r>
      <w:r>
        <w:rPr/>
        <w:t> </w:t>
      </w:r>
      <w:r>
        <w:rPr>
          <w:bCs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1. Глава Администрации Белен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/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/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4">
        <w:r>
          <w:rPr>
            <w:rStyle w:val="InternetLink"/>
          </w:rPr>
          <w:t xml:space="preserve">пункта </w:t>
        </w:r>
      </w:hyperlink>
      <w:r>
        <w:rPr/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1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165735</wp:posOffset>
                </wp:positionV>
                <wp:extent cx="201866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заявителя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5.75pt;mso-wrap-distance-left:9.05pt;mso-wrap-distance-right:9.05pt;mso-wrap-distance-top:0pt;mso-wrap-distance-bottom:0pt;margin-top:13.05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заявител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444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349885</wp:posOffset>
                </wp:positionV>
                <wp:extent cx="2019935" cy="88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заявителя и принятие решения постановке на уч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0.05pt;mso-wrap-distance-left:9.05pt;mso-wrap-distance-right:9.05pt;mso-wrap-distance-top:0pt;mso-wrap-distance-bottom:0pt;margin-top:27.55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заявителя и принятие решения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4965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40385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68220" cy="676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53.3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1465" cy="63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2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6510</wp:posOffset>
                </wp:positionV>
                <wp:extent cx="17780" cy="341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339725</wp:posOffset>
                </wp:positionV>
                <wp:extent cx="1757045" cy="1114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о предоставлении жилого помещения, его согласование и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87.75pt;mso-wrap-distance-left:9.05pt;mso-wrap-distance-right:9.05pt;mso-wrap-distance-top:0pt;mso-wrap-distance-bottom:0pt;margin-top:26.75pt;mso-position-vertical-relative:text;margin-left:1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о предоставлении жилого помещения, его согласование и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91440</wp:posOffset>
                </wp:positionV>
                <wp:extent cx="6350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7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372110</wp:posOffset>
                </wp:positionV>
                <wp:extent cx="1892935" cy="832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5.55pt;mso-wrap-distance-left:9.05pt;mso-wrap-distance-right:9.05pt;mso-wrap-distance-top:0pt;mso-wrap-distance-bottom:0pt;margin-top:29.3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2 к административному регламенту предоставления Администрацией  Беленин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е муниципального образования 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елен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района Смоленской области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 xml:space="preserve">ф.и.о.полностью                         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живающего (ей)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адрес места жительства полностью            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онтактный телефон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TextBodyIndent"/>
        <w:tabs>
          <w:tab w:val="clear" w:pos="708"/>
          <w:tab w:val="left" w:pos="51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1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шу принять меня с семьей, (_) всего человек,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, подпись 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cs="Arial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hyperlink" Target="consultantplus://offline/ref=21F6A9B3F19DE3A37159F14C183929DB7E713043D4CF1AFB136ED6A4483426501790289DEC4D2522HFu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4:00Z</dcterms:created>
  <dc:creator>1</dc:creator>
  <dc:description/>
  <cp:keywords/>
  <dc:language>en-US</dc:language>
  <cp:lastModifiedBy>Людмила</cp:lastModifiedBy>
  <cp:lastPrinted>2018-03-27T10:00:00Z</cp:lastPrinted>
  <dcterms:modified xsi:type="dcterms:W3CDTF">2018-03-27T09:12:00Z</dcterms:modified>
  <cp:revision>6</cp:revision>
  <dc:subject/>
  <dc:title/>
</cp:coreProperties>
</file>