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10.05.2018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>49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Павловой Татьяной Николае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17:1240101:181, принадлежащего                       Павловой Т.Н. по праву собственности ( Выписка из ЕГРН от 23.04.2018 ), расположенного по адресу: Российская Федерация Смоленская область, р-н Сафоновский, с/п Беленинское, д. Белен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Беленино, ул.Приозерная,            дом  № 5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жилого дома расположенного на земельном участке, указанном в пункте 1настоящего постановления, принадлежащего Павловой Т.Н., расположенного по адресу: Смоленская область, Сафоновский район, д. Беленино 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Беленино, ул. Приозерная, дом № 5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p>
      <w:pPr>
        <w:pStyle w:val="Normal"/>
        <w:widowControl/>
        <w:jc w:val="both"/>
        <w:rPr/>
      </w:pPr>
      <w:r>
        <w:rPr/>
        <w:t>И.о.Главы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 Смоленской области                                              Е.А.Юрч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1</dc:creator>
  <dc:description/>
  <dc:language>en-US</dc:language>
  <cp:lastModifiedBy>Людмила</cp:lastModifiedBy>
  <cp:lastPrinted>2018-03-21T11:02:00Z</cp:lastPrinted>
  <dcterms:modified xsi:type="dcterms:W3CDTF">2018-05-10T08:25:00Z</dcterms:modified>
  <cp:revision>2</cp:revision>
  <dc:subject/>
  <dc:title/>
</cp:coreProperties>
</file>