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06.06.2018                                                                                                                №  55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Копашенко Татьяной Алексеевной 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– земли населенных пунктов, разрешенное использование: личное подсобное хозяйство с кадастровым номером 67: 17: 1240101:237, принадлежащего Копашенко Т.А., по праву собственности (свидетельство о государственной регистрации права 078723 от 22.06.2015 г.) расположенного по адресу: Смоленская область, Сафоновский район ,  Беленинское с/п, д.Беленино, в связи с присвоением 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Лесная, земельный участок № 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</w:t>
      </w:r>
    </w:p>
    <w:p>
      <w:pPr>
        <w:pStyle w:val="Normal"/>
        <w:jc w:val="both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2:00Z</dcterms:created>
  <dc:creator>1</dc:creator>
  <dc:description/>
  <dc:language>en-US</dc:language>
  <cp:lastModifiedBy>Людмила</cp:lastModifiedBy>
  <cp:lastPrinted>2017-07-12T09:23:00Z</cp:lastPrinted>
  <dcterms:modified xsi:type="dcterms:W3CDTF">2018-06-06T07:42:00Z</dcterms:modified>
  <cp:revision>2</cp:revision>
  <dc:subject/>
  <dc:title/>
</cp:coreProperties>
</file>