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8                      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восьм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Ниловой Светланой Ивановной ходатайство и прилагаемые к нему документы, в связи с присвоением в соответствие документов на квартиру в шест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восьмиквартирном  жилом доме с реестровым номером 2851, принадлежащей доля в праве 1/2 Нилову С.В. по праву собственности (договор о бесплатной передаче в собственность граждан, занимаемых квартир (жилых домов) в государственном и муниципальном жилищном фонде №11  от 10.01.1993 г.), принадлежащей доля в праве 1/2 Ниловой С.И.  по праву собственности (договор о бесплатной передаче в собственность граждан, занимаемых квартир (жилых домов) в государственном и муниципальном жилищном фонде № 11  от 10.01.1993 г.),  расположенной по адресу: г.Сафоново, ул.Молодежная, д.9, кв.5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восьмиквартирном жилом доме следующий новый адрес: Российская Федерация, Смоленская область, Сафоновский район, д.Мишенино, ул.Молодежная, д. 9, кв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1:00Z</dcterms:created>
  <dc:creator>Романова</dc:creator>
  <dc:description/>
  <dc:language>en-US</dc:language>
  <cp:lastModifiedBy>Людмила</cp:lastModifiedBy>
  <cp:lastPrinted>2018-06-15T10:03:00Z</cp:lastPrinted>
  <dcterms:modified xsi:type="dcterms:W3CDTF">2018-06-15T07:07:00Z</dcterms:modified>
  <cp:revision>4</cp:revision>
  <dc:subject/>
  <dc:title/>
</cp:coreProperties>
</file>