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18                               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восем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Маскаевым Александром Алексеевичем  ходатайство и прилагаемые к нему документы, в связи с присвоением в соответствие документов на квартиру в восем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восемнадцатиквартирном  жилом доме с кадастровым  номером 67:17:0090101:967, принадлежащей доля ½ Маскаеву А.А. по праву собственности (свидетельство о государственной регистрации права 67-АВ                  № 164164  от 24.02.2014 г.), принадлежащей доля в праве ½ Ментусовой З.А. по праву собственности (свидетельство о государственной регистрации права 67-АВ № 066740  от 30.01.2014 г.), расположенной по адресу: Смоленская область, Сафоновский район, г.Сафоново, ул.Школа-интернат, д.13а, кв.17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емнадцатиквартирном жилом доме следующий новый адрес: Российская Федерация, Смоленская область, Сафоновский район, д.Клинка, ул.Школьная, д. 13а, кв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Романова</dc:creator>
  <dc:description/>
  <dc:language>en-US</dc:language>
  <cp:lastModifiedBy>Людмила</cp:lastModifiedBy>
  <cp:lastPrinted>2018-07-04T11:39:00Z</cp:lastPrinted>
  <dcterms:modified xsi:type="dcterms:W3CDTF">2018-07-04T08:40:00Z</dcterms:modified>
  <cp:revision>2</cp:revision>
  <dc:subject/>
  <dc:title/>
</cp:coreProperties>
</file>