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1.07.2018                                                                                                                №  61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Аверкиным Эдуардом Александровичем 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– земли населенных пунктов, разрешенное использование: личное подсобное хозяйство с кадастровым номером 67: 17: 1240101:39, принадлежащего Аверкину Э.А. по праву собственности (свидетельство о государственной регистрации права 061171 от 01.04.2015 г.) расположенного по адресу: Смоленская область, Сафоновский район ,  с/п Беленинское , д.Беленино, в связи с присвоением 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Лесная, земельный участок № 39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.о.Главы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</w:t>
      </w:r>
    </w:p>
    <w:p>
      <w:pPr>
        <w:pStyle w:val="Normal"/>
        <w:jc w:val="both"/>
        <w:rPr>
          <w:b/>
          <w:b/>
          <w:bCs/>
        </w:rPr>
      </w:pPr>
      <w:r>
        <w:rPr/>
        <w:t>Смоленской области                                                                            Е.А. Юрч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7:00Z</dcterms:created>
  <dc:creator>1</dc:creator>
  <dc:description/>
  <dc:language>en-US</dc:language>
  <cp:lastModifiedBy>Людмила</cp:lastModifiedBy>
  <cp:lastPrinted>2017-07-12T09:23:00Z</cp:lastPrinted>
  <dcterms:modified xsi:type="dcterms:W3CDTF">2018-07-11T06:27:00Z</dcterms:modified>
  <cp:revision>2</cp:revision>
  <dc:subject/>
  <dc:title/>
</cp:coreProperties>
</file>