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7.2018                                                                                                      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своении нового адреса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е в двух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ое Макаровой Майей Ивановной ходатайство и прилагаемые к нему документы, в связи с присвоением в соответствие документов на квартиру в двухквартирном жилом доме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 «Об утверждении реестра названий улиц г. Сафоново, пос. 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 Смоленской области»     (в редакции распоряжения Администрации муниципального образования «Сафоновский район» Смоленской области от 19.07.2012 № 500-р), 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ннулировать адрес квартиры в  двухквартирном  жилом доме с реестровым номером 8428, принадлежащей  в равных долях Макаровой М.И., Макарову А.О. по праву собственности (договор о бесплатной передаче в собственность граждан, занимаемых квартир (жилых домов) в государственном и муниципальном жилищном фонде № 385  от 08.07.1997 г.), расположенной по адресу: г. Сафоново, ПМК-4, ул. Молодежная,  д.16, кв.1 в связи с присвоением нов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ить указанной  в пункте 1 настоящего постановления квартире в двухквартирном жилом доме следующий новый адрес: Российская Федерация, Смоленская область, Сафоновский район, д. Мишенино, ул. Молодежная, д. 16, кв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Е.А.Юр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5:00Z</dcterms:created>
  <dc:creator>Романова</dc:creator>
  <dc:description/>
  <dc:language>en-US</dc:language>
  <cp:lastModifiedBy>Людмила</cp:lastModifiedBy>
  <cp:lastPrinted>2018-03-27T11:00:00Z</cp:lastPrinted>
  <dcterms:modified xsi:type="dcterms:W3CDTF">2018-07-11T12:15:00Z</dcterms:modified>
  <cp:revision>2</cp:revision>
  <dc:subject/>
  <dc:title/>
</cp:coreProperties>
</file>