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ФОН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07.2018                                                                                                        № 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аннулирова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исвоении нового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ртире в двухквартир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ом до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едставленное Сиверцовой Ольгой Георгиевной ходатайство и прилагаемые к нему документы, в связи с присвоением в соответствие документов на квартиру в двухквартирном жилом доме руководствуясь постановлением Правительства Российской Федерации, приказом Министерства экономического развития Российской Федерации от 19.11.2014 № 1221 «Об утверждении правил присвоения, изменения и аннулирования адресов на территории муниципального образования «Сафоновский район» Смоленской области», распоряжением Главы муниципального образования «Сафоновский район» Смоленской области от 09.02.2009 № 84-р «Об утверждении реестра названий улиц г. Сафоново, пос. Издешково, реестра названий населенных пунктов и улиц сельских поселений, территории которых входят в состав муниципального образования «Сафоновский район»  Смоленской области»     (в редакции распоряжения Администрации муниципального образования «Сафоновский район» Смоленской области от 19.07.2012 № 500-р),  Уставом муниципального образования Беленинского сельского поселения Сафоновского района Смоленской области, Администрация Беленинского сельского поселения Сафон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Аннулировать адрес квартиры в двухквартирном  жилом доме с условным номером, принадлежащей Сиверцовой О.Г. по праву собственности (договор купли-продажи квартиры от 18.11.1999 г., справки Сафоновской инвентаризационной группы № 1811), расположенной по адресу: Смоленская область,  город Сафоново, Школа-интернат, д.3, кв.2 в связи с присвоением нового адре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своить указанной  в пункте 1 настоящего постановления квартире в двухквартирном жилом доме следующий новый адрес: Российская Федерация, Смоленская область, Сафоновский район, д. Клинка, ул. Школьная, д. 3, кв.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Соответствующим организациям внести необходимые изменения в техническую докум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Белен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фоновского района Смоленской области                                                       Е.А. Юр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851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29:00Z</dcterms:created>
  <dc:creator>Романова</dc:creator>
  <dc:description/>
  <dc:language>en-US</dc:language>
  <cp:lastModifiedBy>Людмила</cp:lastModifiedBy>
  <cp:lastPrinted>2018-07-19T11:45:00Z</cp:lastPrinted>
  <dcterms:modified xsi:type="dcterms:W3CDTF">2018-07-19T09:29:00Z</dcterms:modified>
  <cp:revision>2</cp:revision>
  <dc:subject/>
  <dc:title/>
</cp:coreProperties>
</file>