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18                                                                 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е в шест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Беловой Галиной Афанасьевной ходатайство и прилагаемые к нему документы, в связи с присвоением в соответствие документов на квартиру в шест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шестнадцатиквартирном жилом доме с условным номером 67:01\03:2000:3а:1004, принадлежащей Беловой Г.А. по праву собственности (свидетельство о государственной регистрации права 67 № 022915 от 21.12.2000 г.), расположенной по адресу: Смоленская область,  г. Сафоново, пос. Школа-интернат, д.2, кв.7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шестнадцатиквартирном жилом доме следующий новый адрес: Российская Федерация, Смоленская область, Сафоновский район, д. Клинка, ул. Школьная, д. 2, кв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Е.А. Ю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8:00Z</dcterms:created>
  <dc:creator>Романова</dc:creator>
  <dc:description/>
  <dc:language>en-US</dc:language>
  <cp:lastModifiedBy>Людмила</cp:lastModifiedBy>
  <cp:lastPrinted>2018-07-19T12:02:00Z</cp:lastPrinted>
  <dcterms:modified xsi:type="dcterms:W3CDTF">2018-07-19T09:18:00Z</dcterms:modified>
  <cp:revision>2</cp:revision>
  <dc:subject/>
  <dc:title/>
</cp:coreProperties>
</file>