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 09.08.2018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73</w:t>
      </w:r>
    </w:p>
    <w:p>
      <w:pPr>
        <w:pStyle w:val="Normal"/>
        <w:widowControl/>
        <w:rPr/>
      </w:pPr>
      <w:r>
        <w:rPr/>
        <w:t>Об  аннулировании адреса</w:t>
      </w:r>
    </w:p>
    <w:p>
      <w:pPr>
        <w:pStyle w:val="Normal"/>
        <w:widowControl/>
        <w:rPr/>
      </w:pPr>
      <w:r>
        <w:rPr/>
        <w:t>и присвоении нового адреса</w:t>
      </w:r>
    </w:p>
    <w:p>
      <w:pPr>
        <w:pStyle w:val="Normal"/>
        <w:widowControl/>
        <w:rPr/>
      </w:pPr>
      <w:r>
        <w:rPr/>
        <w:t>земельному участку и жилому дому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 xml:space="preserve">Рассмотрев представленное Журавлевым Юрием Николаевичем  ходатайство и 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«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>1.Аннулировать адрес  земельного участка из категории земель земли  населенных пунктов с кадастровым номером 67: 17: 1230101:15, принадлежащего                       Журавлеву Ю.Н. по праву собственности ( свидетельство о праве на наследство по завещанию 77АВ № 4958616 от 04.04.2018), расположенного по адресу:           Смоленская область, Сафоновский район, с/п Беленинское, деревня Покровское в связи с присвоением нового адреса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Покровское, ул. Речная,            дом  № 8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3.Аннулировать адрес жилого дома с кадастровым номером                67:17:1230101:33, принадлежащего Журавлеву Ю.Н., по праву собственности (свидетельство о праве на наследство по завещанию 77АВ № 4958615 от 04.04.2018), расположенного по адресу: Смоленская область, Сафоновский район, деревня Покровское  в связи с прекращением его существования.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4. Присвоить индивидуальному жилому дому, расположенному на земельном участке, указанном в пункте 2 настоящего постановления, следующий адрес: Российская Федерация, Смоленская область, Сафоновский район,  Беленинское сельское поселение, д. Покровское, ул. Речная, дом № 8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5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>Сафоновского района  Смоленской области                                               Л.В.Петр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15:00Z</dcterms:created>
  <dc:creator>1</dc:creator>
  <dc:description/>
  <dc:language>en-US</dc:language>
  <cp:lastModifiedBy>Людмила</cp:lastModifiedBy>
  <cp:lastPrinted>2018-08-09T15:17:00Z</cp:lastPrinted>
  <dcterms:modified xsi:type="dcterms:W3CDTF">2018-08-09T12:21:00Z</dcterms:modified>
  <cp:revision>4</cp:revision>
  <dc:subject/>
  <dc:title/>
</cp:coreProperties>
</file>