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18                       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шест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Ананенковой Мариной Васильевной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шестнадцатиквартирном  жилом доме с реестровым номером 9853, принадлежащей  в равных долях Ананенковой М.В., Ананенкову В.Ф. по праву собственности (договор о бесплатной передаче в собственность граждан, занимаемых квартир (жилых домов) в государственном и муниципальном жилищном фонде № 36  от 27.01.1999 г.), расположенной по адресу: г. Сафоново, ул.Школа-интернат,  д.2, кв.10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шестнадцатиквартирном  жилом доме следующий новый адрес: Российская Федерация, Смоленская область, Сафоновский район, д. Клинка, ул. Школьная, д. 2, кв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8:00Z</dcterms:created>
  <dc:creator>Романова</dc:creator>
  <dc:description/>
  <dc:language>en-US</dc:language>
  <cp:lastModifiedBy>Людмила</cp:lastModifiedBy>
  <cp:lastPrinted>2018-08-16T14:20:00Z</cp:lastPrinted>
  <dcterms:modified xsi:type="dcterms:W3CDTF">2018-08-16T11:22:00Z</dcterms:modified>
  <cp:revision>4</cp:revision>
  <dc:subject/>
  <dc:title/>
</cp:coreProperties>
</file>