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30.01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8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Петровой Дарьей Викторо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0091001:64, принадлежащего  Петровой Д.В., общая долевая собственность 1/3 № 67-67/008-67/003/080/2016-4739/2 от 28.12.2016, Петровой Н.Д., общая долевая собственность 1/3 № 67-67/008-67/003/080/2016-4739/3 от 28.12.2016, Гусарову Г.П., общая долевая собственность 1/3 № 67-67/008-67/003/080/2016-4739/4 от 28.12.2016 расположенного по адресу: Российская Федерация, Смоленская область, Сафоновский район, с/п Беленинское,   д. Мишенино, д.39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 дом № 39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67:17:0091001:65, принадлежащего  Петровой Д.В., общая долевая собственность 1/3 № 67-67/008-67/003/080/2016-4738/2 от 28.12.2016, Петровой Н.Д.,  общая долевая собственность 1/3 № 67-67/008-67/003/080/2016-4738/3 от 28.12.2016, Гусарову Г.П., общая долевая собственность 1/3 № 67-67/008-67/003/080/2016-4738/4 от 28.12.2016, расположенного по адресу: Российская Федерация, Смоленская область, Сафоновский район , с/п Беленинское, д. Мишенино, д.39,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Беленинское сельское поселение, д. Мишенино, ул. Садовая, д. 39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2:00Z</dcterms:created>
  <dc:creator>1</dc:creator>
  <dc:description/>
  <dc:language>en-US</dc:language>
  <cp:lastModifiedBy>Людмила</cp:lastModifiedBy>
  <cp:lastPrinted>2018-01-30T09:45:00Z</cp:lastPrinted>
  <dcterms:modified xsi:type="dcterms:W3CDTF">2018-01-30T06:52:00Z</dcterms:modified>
  <cp:revision>2</cp:revision>
  <dc:subject/>
  <dc:title/>
</cp:coreProperties>
</file>