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8                            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суждения проекта бюджета Беленинского сельского поселения Сафоновского района Смоленской области на 2019 год и на плановый период 2020 и 2021 годы, руководствуясь Федеральным законом « Об общих принципах организации местного самоуправления в Российской Федерации», Уставом 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овести публичные слушания по рассмотрению проекта бюджета Беленинского сельского поселения Сафоновского района Смоленской области на 2019 год и на плановый период 2020 и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дату проведения публичных слушаний по рассмотрению проекта бюджета Беленинского сельского поселения Сафоновского района Смоленской области на 2019 год и на плановый период 2020 и 2021 годы – 13декабря 2018 года в 15.00 часов в здании администрации (Смоленская область,  Сафоновский район, д.Беленино. ул.Молодежная, д.23).</w:t>
      </w:r>
    </w:p>
    <w:p>
      <w:pPr>
        <w:pStyle w:val="Normal"/>
        <w:ind w:firstLine="708"/>
        <w:rPr/>
      </w:pPr>
      <w:r>
        <w:rPr>
          <w:sz w:val="28"/>
          <w:szCs w:val="28"/>
        </w:rPr>
        <w:t>3.Рекомендовать жителям  Беленинского сельского поселения Сафоновского района Смоленской области и заинтересованным органам направлять имеющиеся у них предложения по проекту бюджета Беленинского сельского поселения Сафоновского района Смоленской области на 2019 год и на плановый период 2020 и 2021 годы в десятидневный срок со дня официального опубликования настоящего постановления в средствах массовой информации по адресу: Смоленская область,  Сафоновский район, д.Беленино. ул.Молодежная, д.2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данное постановление в газете «Сафоновская правда»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6:00Z</dcterms:created>
  <dc:creator>Романова</dc:creator>
  <dc:description/>
  <dc:language>en-US</dc:language>
  <cp:lastModifiedBy>Людмила</cp:lastModifiedBy>
  <cp:lastPrinted>2018-11-29T10:05:00Z</cp:lastPrinted>
  <dcterms:modified xsi:type="dcterms:W3CDTF">2018-11-29T07:06:00Z</dcterms:modified>
  <cp:revision>2</cp:revision>
  <dc:subject/>
  <dc:title/>
</cp:coreProperties>
</file>