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Е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  <w:br/>
        <w:t>САФОНОВСКОГО РАЙОНА СМОЛЕНСКОЙ ОБЛАСТИ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2018 №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right="3967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еленинского сельского поселения Сафоновского района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Беленинского сельского поселения Сафоновского района Смоленской области, Совет депутатов Беленинского  сельского поселения Сафонов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е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енинского  сельского поселения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                                                 Л.В.Петрик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инского сельского поселения Сафоновского района Смоленской област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Администрации Белен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Беленинского сельского поселения Сафоновского района Смолен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Cs/>
          <w:sz w:val="28"/>
          <w:szCs w:val="28"/>
          <w:lang w:val="ru-RU"/>
        </w:rPr>
        <w:t xml:space="preserve"> Администрации Беленинского сельского поселения Сафоновского района Смоленской области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жности, обеспечивается Администрацией Беленинского сельского поселения Сафон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я 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1:00Z</dcterms:created>
  <dc:creator>*</dc:creator>
  <dc:description/>
  <cp:keywords/>
  <dc:language>en-US</dc:language>
  <cp:lastModifiedBy>Людмила</cp:lastModifiedBy>
  <cp:lastPrinted>2018-08-16T11:43:00Z</cp:lastPrinted>
  <dcterms:modified xsi:type="dcterms:W3CDTF">2018-08-16T08:44:00Z</dcterms:modified>
  <cp:revision>4</cp:revision>
  <dc:subject/>
  <dc:title>РАССКАЗОВСКИЙ РАЙОННЫЙ СОВЕТ НАРОДНЫХ ДЕПУТАТОВ</dc:title>
</cp:coreProperties>
</file>