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431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Беленинского  сельского 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Сафоно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09.06.2018                                                                                                     № 10</w:t>
      </w:r>
    </w:p>
    <w:p>
      <w:pPr>
        <w:pStyle w:val="2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размера плат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 содержание и  текущий ремонт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лого фонд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rPr/>
      </w:pPr>
      <w:r>
        <w:rPr/>
        <w:t>Руководствуясь Жилищным кодексом Российской Федерации, постановлением Правительства 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  Уставом Беленинского сельского поселения, Совет депутатов Беленинского сельского поселения Сафоновского района Смоленской области</w:t>
      </w:r>
    </w:p>
    <w:p>
      <w:pPr>
        <w:pStyle w:val="ConsPlusNormal"/>
        <w:widowControl/>
        <w:ind w:firstLine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ИЛ:</w:t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10" w:hanging="0"/>
        <w:rPr>
          <w:szCs w:val="28"/>
        </w:rPr>
      </w:pPr>
      <w:r>
        <w:rPr>
          <w:szCs w:val="28"/>
        </w:rPr>
        <w:t xml:space="preserve">1. Утвердить размер платы за услуги по содержанию и ремонту жиль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для жилых помещений в многоквартирных жилых домах   согласно приложению 1.   </w:t>
      </w:r>
    </w:p>
    <w:p>
      <w:pPr>
        <w:pStyle w:val="Normal"/>
        <w:ind w:left="510" w:hanging="0"/>
        <w:rPr/>
      </w:pPr>
      <w:r>
        <w:rPr>
          <w:rFonts w:eastAsia="Andale Sans UI;Arial Unicode MS"/>
          <w:kern w:val="2"/>
          <w:szCs w:val="28"/>
          <w:lang w:eastAsia="zxx"/>
        </w:rPr>
        <w:t>п.1.1. В размер платы за содержание жилого помещения не включены расходы на оплату холодной воды, горячей воды, электрической энергии, потребляемых при содержании общего имущества многоквартирных домах.</w:t>
      </w:r>
    </w:p>
    <w:p>
      <w:pPr>
        <w:pStyle w:val="Normal"/>
        <w:ind w:left="510" w:hanging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Размер платы за коммунальные ресурсы, потребляемые при содержании общего имущества в многоквартирных домах,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8 года и подлежит обнародова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депутатов Беленинского сельского поселения Сафоновского района Смоленской области от 30.06.2017  № 10                    «Об утверждении размера платы за содержание и текущий ремонт жилого фонда на 2017 год считать утратившим сил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Беленинского  сельского 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афоновского района Смоленской области                                </w:t>
      </w:r>
      <w:r>
        <w:rPr>
          <w:b/>
        </w:rPr>
        <w:t>Л.В.Петри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Беленин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афоновского района 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9.06.2018  N 10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 ПЛАТ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УСЛУГИ ПО СОДЕРЖАНИЮ И РЕМОНТУ ОДНОГО КВАДРАТНОГО МЕТР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Й ПЛОЩАДИ ЖИЛЬЯ В МНОГОКВАРТИРНЫХ И ОДНОКВАРТИРНЫХ</w:t>
      </w:r>
    </w:p>
    <w:p>
      <w:pPr>
        <w:pStyle w:val="Normal"/>
        <w:autoSpaceDE w:val="false"/>
        <w:jc w:val="center"/>
        <w:rPr/>
      </w:pPr>
      <w:r>
        <w:rPr/>
        <w:t xml:space="preserve">ЖИЛЫХ ДОМАХ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3893"/>
      </w:tblGrid>
      <w:tr>
        <w:trPr>
          <w:trHeight w:val="974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ссификация  </w:t>
              <w:br/>
              <w:t xml:space="preserve">жилого фонда  </w:t>
              <w:br/>
              <w:t xml:space="preserve">по видам    </w:t>
              <w:br/>
              <w:t>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  </w:t>
              <w:br/>
              <w:t>изм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платы за услуги по содержанию и ремонту жилья для населения, 100% от полной стоимости услуг (руб.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та         за содержание     и</w:t>
              <w:br/>
              <w:t>ремонт      мест общего       пользования     жилищного фонда, средняя цена,  в т.ч.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./кв.</w:t>
              <w:br/>
              <w:t>м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 многоэтажные капитальные     </w:t>
              <w:br/>
              <w:t xml:space="preserve">жилые  дома,  не имеющие   одного вида  благоустройства </w:t>
              <w:br/>
              <w:t>(без     горячей воды,    но    с</w:t>
              <w:br/>
              <w:t>ванной)   (К   = 0,9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,6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9:00Z</dcterms:created>
  <dc:creator>Anonim</dc:creator>
  <dc:description/>
  <dc:language>en-US</dc:language>
  <cp:lastModifiedBy>Людмила</cp:lastModifiedBy>
  <cp:lastPrinted>2018-07-02T15:06:00Z</cp:lastPrinted>
  <dcterms:modified xsi:type="dcterms:W3CDTF">2018-07-02T12:09:00Z</dcterms:modified>
  <cp:revision>2</cp:revision>
  <dc:subject/>
  <dc:title/>
</cp:coreProperties>
</file>