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2. 2018 г.                                                                                                   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Беленин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фонов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4.2016 №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решением Смоленского областного суда от 15.03.2017 № 3а-4/2017, Уставом Беленинского сельского поселения Сафоновского района Смоленской области, Совет депутатов Беленинского сельского поселения Сафон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Отменить пункт 14.2 Правил по благоустройству территорий муниципального образования Беленинского сельского поселения Сафоновского района Смоленской области, утвержденных Решением Совета депутатов Беленинского сельского поселения Сафоновского района Смоленской области от 18.04.2016 № 7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решение разместить на официальном сайте Администрации  Беленинского сельского поселения Сафоновского  района  Смолен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ar-SA"/>
          </w:rPr>
          <w:t>beleni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ar-SA"/>
          </w:rPr>
          <w:t>smolinve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В. Пет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Основной текст с отступом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en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07:00Z</dcterms:created>
  <dc:creator>ConsultantPlus</dc:creator>
  <dc:description/>
  <cp:keywords/>
  <dc:language>en-US</dc:language>
  <cp:lastModifiedBy>ADM</cp:lastModifiedBy>
  <cp:lastPrinted>2017-12-25T10:17:00Z</cp:lastPrinted>
  <dcterms:modified xsi:type="dcterms:W3CDTF">2018-03-01T19:54:00Z</dcterms:modified>
  <cp:revision>4</cp:revision>
  <dc:subject/>
  <dc:title/>
</cp:coreProperties>
</file>