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94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  <w:br/>
        <w:t>БЕЛЕНИНСКОГО СЕЛЬСКОГО ПОСЕЛЕНИЯ</w:t>
        <w:br/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.06.2018 г.                                                                                          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Беле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17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Беленинского сельского поселения Сафоновского района Смоленской области за 2017 год по доходам в сумме </w:t>
      </w:r>
      <w:r>
        <w:rPr>
          <w:b/>
          <w:sz w:val="28"/>
          <w:szCs w:val="28"/>
        </w:rPr>
        <w:t xml:space="preserve">3597,8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3607,5  </w:t>
      </w:r>
      <w:r>
        <w:rPr>
          <w:sz w:val="28"/>
          <w:szCs w:val="28"/>
        </w:rPr>
        <w:t xml:space="preserve">тыс. рублей, с превышением расходов над доходами (дефицитом) бюджета в сумме </w:t>
      </w:r>
      <w:r>
        <w:rPr>
          <w:b/>
          <w:sz w:val="28"/>
          <w:szCs w:val="28"/>
        </w:rPr>
        <w:t xml:space="preserve">9,7 </w:t>
      </w:r>
      <w:r>
        <w:rPr>
          <w:sz w:val="28"/>
          <w:szCs w:val="28"/>
        </w:rPr>
        <w:t>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Беленинского сельского поселения Сафоновского района Смоленской области за 2017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Беленинского сельского поселения Сафоновского района Смоленской области за 2017 год по ведомственной структуре расходов бюджета Белен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Беленинского сельского поселения Сафоновского района Смоленской области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Беленинского сельского поселения Сафоновского района Смоленской области в 2017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ленинского сельского поселения                                       </w:t>
      </w:r>
      <w:r>
        <w:rPr>
          <w:b/>
          <w:sz w:val="28"/>
          <w:szCs w:val="28"/>
        </w:rPr>
        <w:t>Л.В. Петрик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решению Совета депутатов  Беленинского сельского поселения Сафоновского района Смоленской области «Об исполнении бюджета Беленинского сельского поселения Сафоновского района Смоленской области за 2017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Беленинского сельского поселения  Сафоновского района Смоленской области за 2017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42"/>
        <w:gridCol w:w="2409"/>
        <w:gridCol w:w="1134"/>
      </w:tblGrid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7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Управление федерального казначейства по Смоле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0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0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0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2260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Межрайонная инспекция Федеральной налоговой службы России № 4 по Смолен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6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8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21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2,0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3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4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060103010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060103010 21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060603310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060603310 21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пени по соответствующему платеж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21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1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0507510  00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0205310  0000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   бюджетам  сельских поселений     на 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6,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9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50"/>
        <w:gridCol w:w="567"/>
        <w:gridCol w:w="567"/>
        <w:gridCol w:w="1701"/>
        <w:gridCol w:w="709"/>
        <w:gridCol w:w="1120"/>
      </w:tblGrid>
      <w:tr>
        <w:trPr>
          <w:trHeight w:val="304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вета депутатов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инского сельского  поселени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ого района Смоленской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сполнении бюджета  Беленин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афонов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 за 2017 год»</w:t>
            </w:r>
          </w:p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Беленинского сельского поселения Сафоновского района Смоленской области за 2017 год по ведомственной структуре расходов бюджета Беленинского сельского поселения Сафоновского района Смоленской области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классификация расход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587" w:hRule="atLeast"/>
          <w:cantSplit w:val="true"/>
        </w:trPr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2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</w:tr>
      <w:tr>
        <w:trPr>
          <w:trHeight w:val="5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  <w:t>0501  </w:t>
            </w:r>
            <w:r>
              <w:rPr>
                <w:color w:val="000000"/>
              </w:rPr>
              <w:t>94,7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области жилищного и коммунального хозяйства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 0 00 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6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 2 00 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6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 2 00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 2 00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 2 00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23,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органов местного самоуправления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 0 00 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23,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аппарата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 2 00 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23,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обеспечение функци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 2 00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23,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 2 00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9,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 2 00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9,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 2 00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8,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 2 00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8,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 2 00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,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налогов, сборов и иных платеж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 2 00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,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,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 0 00 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,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 0 00 П0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 0 00 П0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 0 00 П0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 0 00 П1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 0 00 П1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 0 00 П1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0 00 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и обслуживание муниципальной каз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0 00 06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0 00 06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0 00 06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0 00 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0 00 51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0 00 51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,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0 00 51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,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0 00 51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0 00 51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ЭКОНОМ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дорож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 0 00 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мероприятий дорожного хозяйства за счёт средств Дорожного фон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 0 00 0403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 0 00 0403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 0 00 0403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5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личному освещ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 0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 0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 0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 Совета депутат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енинского сельского 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фоновского района Смоленской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 Беленинского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афоно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й области за 2017 год»</w:t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ind w:right="-55" w:hanging="0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Расходы бюджета Беленинского сельского поселения Сафоновского района  Смоленской области за 2017 год по разделам, подразделам, классификации расходов бюдже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                                                 </w:t>
      </w:r>
    </w:p>
    <w:tbl>
      <w:tblPr>
        <w:tblW w:w="4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741"/>
        <w:gridCol w:w="1794"/>
        <w:gridCol w:w="1645"/>
      </w:tblGrid>
      <w:tr>
        <w:trPr>
          <w:trHeight w:val="630" w:hRule="atLeast"/>
          <w:cantSplit w:val="true"/>
        </w:trPr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аименование показат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ссовое исполнение 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7,5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2,6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7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органов местного самоуправл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,6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,7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2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1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4</w:t>
      </w:r>
    </w:p>
    <w:p>
      <w:pPr>
        <w:pStyle w:val="Normal"/>
        <w:ind w:left="5940" w:hanging="0"/>
        <w:rPr/>
      </w:pPr>
      <w:r>
        <w:rPr/>
        <w:t>к решению Совета депутатов  Беленинского сельского поселения Сафоновского района Смоленской области «Об исполнении бюджета Беленинского сельского поселения Сафоновского района Смоленской области за 2017 год»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Беленинского сельского поселения Сафоновского района Смоленской области за 2017 год по кодам классификации источников финансирования дефицитов бюджето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120765" cy="378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984"/>
                              <w:gridCol w:w="2693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 главного администратора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и внутреннего финансирования 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0 00 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 Беленинского сельского поселения Сафонов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05020113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3620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05020113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3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98.25pt;mso-wrap-distance-left:9pt;mso-wrap-distance-right:9pt;mso-wrap-distance-top:0pt;mso-wrap-distance-bottom:0pt;margin-top:4.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984"/>
                        <w:gridCol w:w="2693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 главного администратора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и внутреннего финансирования  дефицитов бюджет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00 00 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Беленинского сельского поселения Сафоновского района Смоленской обл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05020113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3620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05020113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63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к отчету  об исполнении бюджета Беленин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фоновского района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 2017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 Беленинского сельского поселения Сафоновского района Смоленской области за   2017г. выполнен по доходам на 100,9% (план: 3 567,4 тыс. руб., факт: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7,8 тыс. руб.), по расходам на 95,9 % (план: 3760,0 тыс. руб., факт: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7,5 тыс. руб.). Дефицит бюджета составил 9,7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бюджета  Беленинского сельского поселения Сафоновского района Смоленской области за  2017 год выполнены на 103% (план: 1026,2 тыс. руб., факт: 1056,6 тыс. руб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 на товары (работы, услуги), реализуемые на территории Российской Федерации на 108,7 % (план: 253,0тыс. руб., факт: 275,0 тыс. руб.)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оги на прибыль, дох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выполнен на 106,% (план: 78,9 тыс. руб., факт:  83,6 тыс. руб.)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оги на имущество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 на имущество физических лиц за 2017 год выполнен на 104,9% (план: 20,3 тыс. руб., факт: 21,3 тыс. руб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ыполнен на 100,4% (план: 674,0 тыс. руб., факт: 676,7 тыс. руб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бюджета  Беленинского сельского поселения Сафоновского района Смоленской области за  2017 год выполнены на 100% (план: 13,2 тыс. руб., факт: 13,2 тыс. руб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ы от сдачи в аренду имущества, составляющего казну сельских поселений (за исключением земельных участков)-сумма платежа(перерасчеты и задолженность по соответствующему платежу)  выполнены на 100% (план: 7,2 тыс. руб., факт: 7,2 тыс. руб.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оходы от продажи материальных и нематериальных актив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выполнены на 100 % (план: 6,0 тыс. руб., факт: 6,0 тыс. руб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езвозмездные поступления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Безвозмездные поступления  от других бюджетов бюджетной системы Российской Федерации выполнены на 100,0% (план: 2 528,0 тыс. руб., факт: 2528,0 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выполнены на 100,0% (план: 2 476,1 тыс. руб. факт 2 476,1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ыполнены на 100,0% (план: 51,9 тыс. руб. факт 51,9 тыс. руб.)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ная часть бюджета муниципального образования Беленинского сельского поселения Сафоновского района Смоленской области за 2017 год к утвержденному плану в сумме 3760,0 тыс. руб., выполнена на 95,9% или в сумме 3607,5 тыс. руб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8"/>
          <w:szCs w:val="28"/>
        </w:rPr>
        <w:t xml:space="preserve">По разделу 0100 «Общегосударственные вопросы » израсходовано 2312,6 тыс. руб. или 98,4% от плана на 2017 года в сумме 2349,5 тыс. руб., </w:t>
      </w:r>
      <w:r>
        <w:rPr>
          <w:rFonts w:eastAsia="Calibri"/>
          <w:sz w:val="28"/>
          <w:szCs w:val="28"/>
        </w:rPr>
        <w:t>в том числе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по разделу 0102</w:t>
      </w:r>
      <w:r>
        <w:rPr>
          <w:rFonts w:eastAsia="Calibri"/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израсходовано 464,7 тыс. руб. или 100 % от плана в сумме 464,7 тыс. руб.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по разделу 0103</w:t>
      </w:r>
      <w:r>
        <w:rPr>
          <w:rFonts w:eastAsia="Calibri"/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израсходовано на денежные выплаты депутатам 56,0 тыс. руб. или  100 % от плана в сумме 56,0 тыс. руб.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по разделу 0104</w:t>
      </w:r>
      <w:r>
        <w:rPr>
          <w:rFonts w:eastAsia="Calibri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 » израсходовано 1523,6 тыс. рублей или 97,6% от плана в сумме 1560,5  тыс. руб., в том числе: на заработную плату с начислениями (1079,2 тыс. руб.); на закупку товаров, работ, услуг в сфере информационно-коммуникационных технологий (158,7 тыс. руб.); на прочую закупку товаров, работ, услуг для муниципальных нужд (259,4 тыс. руб.); на уплату налогов, сборов и иных платежей (26,3 тыс. руб.)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8"/>
          <w:szCs w:val="28"/>
        </w:rPr>
        <w:t>По разделу 0106</w:t>
      </w:r>
      <w:r>
        <w:rPr>
          <w:rFonts w:eastAsia="Calibri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израсходовано на межбюджетные трансферты по передаче полномочий  18,3  тыс. руб. или 100,0% от плана в сумме 18,3 тыс. руб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8"/>
          <w:szCs w:val="28"/>
        </w:rPr>
        <w:t>По разделу 0113</w:t>
      </w:r>
      <w:r>
        <w:rPr>
          <w:rFonts w:eastAsia="Calibri"/>
          <w:sz w:val="28"/>
          <w:szCs w:val="28"/>
        </w:rPr>
        <w:t xml:space="preserve"> «Другие общегосударственные вопросы» израсходовано 250,0 тыс. руб. или 100 % от плана в сумме 250,0 тыс. руб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8"/>
          <w:szCs w:val="28"/>
        </w:rPr>
        <w:t>По разделу 0200 «Национальная оборона» израсходовано 51,9 тыс. руб. или 100,0%  от плана в сумме 51,9  тыс. руб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8"/>
          <w:szCs w:val="28"/>
        </w:rPr>
        <w:t>По разделу 0203 «</w:t>
      </w:r>
      <w:r>
        <w:rPr>
          <w:rFonts w:eastAsia="Calibri"/>
          <w:sz w:val="28"/>
          <w:szCs w:val="28"/>
        </w:rPr>
        <w:t>Мобилизационная и вневойсковая подготовка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зрасходовано 51,9 тыс. руб. или 100,0% от плана в сумме 51,9 тыс. руб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8"/>
          <w:szCs w:val="28"/>
        </w:rPr>
        <w:t>По разделу 0400 «Дорожное хозяйство (дорожные фонды)» израсходовано 323,0 тыс. руб. или 78,2% от утвержденного плана в сумме 413,2,0 тыс. руб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- по разделу 0409</w:t>
      </w:r>
      <w:r>
        <w:rPr>
          <w:rFonts w:eastAsia="Calibri"/>
          <w:sz w:val="28"/>
          <w:szCs w:val="28"/>
        </w:rPr>
        <w:t xml:space="preserve"> «Дорожное хозяйство (дорожные фонды)» израсходовано 323,0 тыс. руб. или 78,2 % от плана в сумме 413,2 тыс. руб. в том числе: </w:t>
      </w:r>
      <w:r>
        <w:rPr>
          <w:sz w:val="28"/>
          <w:szCs w:val="28"/>
        </w:rPr>
        <w:t>за очистку дородного покрытия от снега юридическими лицами - (58,8 тыс. руб.); за очистку дорожного покрытия от снега физическими лицами – 102,5 тыс. руб.; ремонт и отсыпка дорог в д. Мишенино, д. Беленино – 151,7 тыс. руб; услуги грейдера-10,0 тыс.руб.</w:t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разделу 0500 «Жилищно-коммунальное хозяйство» израсходовано 909,0 тыс. руб. или 97,3% от утвержденного плана в сумме 934,4 тыс. руб., </w:t>
      </w:r>
      <w:r>
        <w:rPr>
          <w:rFonts w:eastAsia="Calibri"/>
          <w:sz w:val="28"/>
          <w:szCs w:val="28"/>
        </w:rPr>
        <w:t>в том числе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- по разделу 050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Жилищное хозяйство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израсходовано 94,7 тыс. руб. или 100% от плана 94,7 тыс. руб. ремонт облицовки фасада дома в  д. Мишенино по ул. Молодежн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- по разделу 0502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Коммунальное хозяйство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израсходовано 274,2 тыс. руб. или 99,7% от плана в сумме 275,0 тыс. руб., в том числе: </w:t>
      </w:r>
      <w:r>
        <w:rPr>
          <w:sz w:val="28"/>
          <w:szCs w:val="28"/>
        </w:rPr>
        <w:t>на тех. обслуживание газопровода и тек. ремонт газораспределительной сети -51,2 тыс. руб.; чистка канализации -10,8 тыс. руб.; ремонт водопроводных сетей в д. Беленино и д. Мишенино-87,8 тыс. руб.; хим.анализ воды и исследование питьевой воды-41,0тыс. руб.; разработки проекта организации зон санитарной охраны водозабора -83,1 тыс. руб.; приобретение замка на водонапорную башню-0,3 тыс. руб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разделу 0503 «</w:t>
      </w:r>
      <w:r>
        <w:rPr>
          <w:rFonts w:eastAsia="Calibri"/>
          <w:sz w:val="28"/>
          <w:szCs w:val="28"/>
        </w:rPr>
        <w:t xml:space="preserve">Благоустройство» израсходовано 540,1  тыс. руб. или 95,6 %, от плана в сумме 564,7 тыс. руб., в том числе: </w:t>
      </w:r>
      <w:r>
        <w:rPr>
          <w:sz w:val="28"/>
          <w:szCs w:val="28"/>
        </w:rPr>
        <w:t>- на оплату работ по уборке территорий (26,8 тыс. руб.); на оплату ликвидации свалок в д. Беленино и д. Клинка юридическими лицами (5,7 тыс. руб.); обеспечение мероприятий по уличному освещению (447,5 тыс. руб.); обкашивание территорий  (42,1 тыс. руб.); на приобретение контейнера для ТБО-(11,0 тыс. руб.); приобретение хоз. материалов-(5,0 тыс. руб.); на приобретение венков-2,0 тыс. руб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8"/>
          <w:szCs w:val="28"/>
        </w:rPr>
        <w:t xml:space="preserve">По разделу 0702«Общее образование» израсходовано 5,0 тыс. руб. или 100,0% от утвержденного плана в сумме 5,0 тыс. руб., </w:t>
      </w:r>
      <w:r>
        <w:rPr>
          <w:rFonts w:eastAsia="Calibri"/>
          <w:sz w:val="28"/>
          <w:szCs w:val="28"/>
        </w:rPr>
        <w:t>в том числ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новогодних подарков школьник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разделу 1000 «Социальная политика» израсходовано 6,0 тыс. руб. или 100% от утвержденного плана в сумме 6,0 тыс. руб., </w:t>
      </w:r>
      <w:r>
        <w:rPr>
          <w:rFonts w:eastAsia="Calibri"/>
          <w:sz w:val="28"/>
          <w:szCs w:val="28"/>
        </w:rPr>
        <w:t>в том числе на приобретение сувениров на день села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>По итогам исполнения доходной и расходной частей бюджета Беленинского сельского поселения Сафоновского района Смоленской области за 2017 год сложился дефицит  (превышение расходов над доходами) в сумме 9,7 тыс. руб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Беленинского   сельского поселени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афоновского района Смоленской области                           Л.В.Петрик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5:00Z</dcterms:created>
  <dc:creator>Olga</dc:creator>
  <dc:description/>
  <cp:keywords/>
  <dc:language>en-US</dc:language>
  <cp:lastModifiedBy>ADM</cp:lastModifiedBy>
  <cp:lastPrinted>2018-06-17T12:09:00Z</cp:lastPrinted>
  <dcterms:modified xsi:type="dcterms:W3CDTF">2018-06-17T09:12:00Z</dcterms:modified>
  <cp:revision>41</cp:revision>
  <dc:subject/>
  <dc:title>                                                                                                            Проект</dc:title>
</cp:coreProperties>
</file>