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558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т  27.09.2019                                     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схему водоснаб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доотведения </w:t>
      </w: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4 Правил разработки и утверждения водоснабжения и водоотведения, утвержденных постановлением Правительства Российской Федерации от 5 сентября 2013 года № 782,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е в постановление Администрации МО «Беленинское сельское поселение» Сафоновского района от 08.04.2014 № 8 «Об утверждении схемы водоснабжения и водоотведения </w:t>
      </w:r>
      <w:r>
        <w:rPr>
          <w:sz w:val="28"/>
          <w:szCs w:val="28"/>
        </w:rPr>
        <w:t>Беленинского сельского поселения Сафоновского района Смоленской области», а именно: т</w:t>
      </w:r>
      <w:r>
        <w:rPr>
          <w:sz w:val="28"/>
        </w:rPr>
        <w:t>аблицу № 1 раздела № 1 пункта 1.2. относительно водозабора и его расположения для деревни Мишенино в части источника водоснабж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сети водоснабжения Сафоновского городского поселения Сафоновского района Смоленской области (точка подключения у дома № 24 ул. Дзержинского       г. Сафоново Смоленской обла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артезианской скважины ПАО «Сафоновский С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Л.В. Петр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Компьютер</dc:creator>
  <dc:description/>
  <cp:keywords/>
  <dc:language>en-US</dc:language>
  <cp:lastModifiedBy>Людмила</cp:lastModifiedBy>
  <cp:lastPrinted>2019-10-01T09:46:00Z</cp:lastPrinted>
  <dcterms:modified xsi:type="dcterms:W3CDTF">2019-10-01T06:50:00Z</dcterms:modified>
  <cp:revision>10</cp:revision>
  <dc:subject/>
  <dc:title> </dc:title>
</cp:coreProperties>
</file>