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 14.01.2019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1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Ржановой Надеждой Анатоль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220101:50, принадлежащего                       Ржановой Н.А. по праву собственности (выписка из ЕГРП от 29.12.2016), расположенного по адресу: Российская Федерация, Смоленская область, Сафоновский район, с/п Беленинское, д.Шубино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Шубино, ул.Кленовая,            участок № 6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3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Шубино, ул. Кленовая, дом № 6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4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          </w:t>
      </w:r>
      <w:r>
        <w:rPr>
          <w:b/>
        </w:rPr>
        <w:t>Л.В.Пет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1:00Z</dcterms:created>
  <dc:creator>1</dc:creator>
  <dc:description/>
  <dc:language>en-US</dc:language>
  <cp:lastModifiedBy>Людмила</cp:lastModifiedBy>
  <cp:lastPrinted>2019-01-14T14:58:00Z</cp:lastPrinted>
  <dcterms:modified xsi:type="dcterms:W3CDTF">2019-01-14T12:01:00Z</dcterms:modified>
  <cp:revision>2</cp:revision>
  <dc:subject/>
  <dc:title/>
</cp:coreProperties>
</file>