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 06.03.2019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№ </w:t>
      </w:r>
      <w:r>
        <w:rPr/>
        <w:t>11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емельному участку и жилому дом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Орловой Неллей Вячеславовной 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земли  населенных пунктов с кадастровым номером 67: 17: 1180101:60, принадлежащего                       Орловой Н.В. по праву собственности (свидетельство о  государственной                регистрации права 67-АБ  № 898209  от 29.11.2012), расположенного по адресу:           Смоленская область, Сафоновский район, с/п Беленинское, д. Мишенино, д.35 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Мишенино, ул. Садовая,  участок  № 35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Аннулировать адрес жилого дома с кадастровым (условным) номером  67:17:0090901:147, принадлежащего Орловой Н.В.,  указанного в свидетельстве о государственной регистрации права 67-АВ  № 053663 от 22.04.2013, расположенного по адресу: Смоленская область, Сафоновский район,  д. Мишенино, д.35 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4. Присвоить индивидуальному жилому дому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 Беленинское сельское поселение, д. Мишенино, ул. Садовая, д. 35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9:00Z</dcterms:created>
  <dc:creator>1</dc:creator>
  <dc:description/>
  <dc:language>en-US</dc:language>
  <cp:lastModifiedBy>Людмила</cp:lastModifiedBy>
  <cp:lastPrinted>2019-03-06T15:15:00Z</cp:lastPrinted>
  <dcterms:modified xsi:type="dcterms:W3CDTF">2019-03-06T12:19:00Z</dcterms:modified>
  <cp:revision>2</cp:revision>
  <dc:subject/>
  <dc:title/>
</cp:coreProperties>
</file>