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5.2019                            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своении нового адреса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е в шестнадцати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ое Ларионовой Любовью Александровной (действующей на основании доверенности от 12.07.2018 года) ходатайство и прилагаемые к нему документы, в связи с присвоением в соответствие документов на квартиру в шестнадцатиквартирном жилом доме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 Сафоново, пос. 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 Смоленской области»     (в редакции распоряжения Администрации муниципального образования «Сафоновский район» Смоленской области от 19.07.2012 № 500-р), 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ннулировать адрес квартиры в  шестнадцатиквартирном  жилом доме с кадастровым номером 67:17:0090101:962, принадлежащей  Дмитриевой Наталье Александровне по праву собственности (Выписка из ЕГРН от 06.03.2019 г.), расположенной по адресу: Смоленская область, г. Сафоново, ул. Школа-интернат,  д.11, кв.12 в связи с присвоением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указанной  в пункте 1 настоящего постановления квартире в шестнадцатиквартирном  жилом доме следующий новый адрес: Российская Федерация, Смоленская область, Сафоновский район, д. Клинка, ул. Школьная, д. 11, кв.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Л.В. 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50:00Z</dcterms:created>
  <dc:creator>Романова</dc:creator>
  <dc:description/>
  <dc:language>en-US</dc:language>
  <cp:lastModifiedBy>Людмила</cp:lastModifiedBy>
  <cp:lastPrinted>2018-08-16T14:20:00Z</cp:lastPrinted>
  <dcterms:modified xsi:type="dcterms:W3CDTF">2019-05-16T09:50:00Z</dcterms:modified>
  <cp:revision>2</cp:revision>
  <dc:subject/>
  <dc:title/>
</cp:coreProperties>
</file>