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5.2019    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нового адреса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е в тринадцати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ое Терза Людмилой Афанасьевной ходатайство и прилагаемые к нему документы, в связи с присвоением в соответствие документов на квартиру в тринадцатиквартирном жилом доме руководствуясь постановлением Правительства Российской Федерации, приказом Министерства экономического развития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Смоленской области», распоряжением Главы муниципального образования «Сафоновский район» Смоленской области от 09.02.2009 № 84-р «Об утверждении реестра названий улиц г. Сафоново, пос. 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 Смоленской области»     (в редакции распоряжения Администрации муниципального образования «Сафоновский район» Смоленской области от 19.07.2012 № 500-р), 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ннулировать адрес квартиры в  тринадцатиквартирном  жилом доме с кадастровым номером 67:17:0090101:1127, расположенной по адресу: Смоленская область, Сафоновский район, д.Мишенино, ул. ГРП-9,  д.6, кв.9 в связи с присвоением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своить указанной  в пункте 1 настоящего постановления квартире в тринадцатиквартирном  жилом доме следующий новый адрес: Российская Федерация, Смоленская область, Сафоновский район, д. Мишенино, ул. ГРП-9, д.6, кв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Соответствующим организациям внести необходимые изменения в техническ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         Л.В. Пе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6:00Z</dcterms:created>
  <dc:creator>Романова</dc:creator>
  <dc:description/>
  <dc:language>en-US</dc:language>
  <cp:lastModifiedBy>Людмила</cp:lastModifiedBy>
  <cp:lastPrinted>2018-08-16T14:20:00Z</cp:lastPrinted>
  <dcterms:modified xsi:type="dcterms:W3CDTF">2019-05-16T11:26:00Z</dcterms:modified>
  <cp:revision>2</cp:revision>
  <dc:subject/>
  <dc:title/>
</cp:coreProperties>
</file>