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9    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три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Бадулиным Сергеем Викторовичем ходатайство и прилагаемые к нему документы, в связи с присвоением в соответствие документов на квартиру в три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тринадцатиквартирном  жилом доме с кадастровым номером 67:17:0090101:1122, расположенной по адресу: Смоленская область, Сафоновский район, д.Мишенино, ул. ГРП-9,  д.6, кв.12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тринадцатиквартирном  жилом доме следующий новый адрес: Российская Федерация, Смоленская область, Сафоновский район, д. Мишенино, ул. ГРП-9, д.6, кв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 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Романова</dc:creator>
  <dc:description/>
  <cp:keywords/>
  <dc:language>en-US</dc:language>
  <cp:lastModifiedBy>Людмила</cp:lastModifiedBy>
  <cp:lastPrinted>2019-05-16T15:31:00Z</cp:lastPrinted>
  <dcterms:modified xsi:type="dcterms:W3CDTF">2019-05-16T12:33:00Z</dcterms:modified>
  <cp:revision>4</cp:revision>
  <dc:subject/>
  <dc:title/>
</cp:coreProperties>
</file>