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16.07.2019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28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Новиковой Натальей Владимировной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земельного участка с кадастровым (условным) номером  67:17:1230101:19, расположенного по адресу: Смоленская область, Сафоновский район, с/п Беленинское, д. Покровское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 Присвоить земельному участку, указанному в пункте 1 настоящего постановления, следующий адрес: Российская Федерация, Смоленская область, Сафоновский район,  Беленинское сельское поселение, д. Покровское, ул. Речная,      земельный участок № 10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4:00Z</dcterms:created>
  <dc:creator>1</dc:creator>
  <dc:description/>
  <cp:keywords/>
  <dc:language>en-US</dc:language>
  <cp:lastModifiedBy>Людмила</cp:lastModifiedBy>
  <cp:lastPrinted>2019-07-16T14:35:00Z</cp:lastPrinted>
  <dcterms:modified xsi:type="dcterms:W3CDTF">2019-07-16T11:36:00Z</dcterms:modified>
  <cp:revision>6</cp:revision>
  <dc:subject/>
  <dc:title/>
</cp:coreProperties>
</file>