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2.08.2019                                                                                                                 № 31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 и 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Шустовым Александром Николаевичем  ходатайство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 67:17:1180101:150, расположенного по адресу: Смоленская область,  Сафоновский район , д. Мишенино, уч.4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индивидуальному жилому дому, указанному в пункте 1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Садовая,      д. № 4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земельного участка с кадастровым (условным) номером  67:17:1180101:144, расположенного по адресу: Смоленская область, Сафоновский район, с/п Беленинское, д. Мишенино, уч.4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земельному участку, указанному в пункте 3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Садовая,      земельный участок № 4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1:00Z</dcterms:created>
  <dc:creator>1</dc:creator>
  <dc:description/>
  <dc:language>en-US</dc:language>
  <cp:lastModifiedBy>Людмила</cp:lastModifiedBy>
  <cp:lastPrinted>2019-08-02T16:08:00Z</cp:lastPrinted>
  <dcterms:modified xsi:type="dcterms:W3CDTF">2019-08-02T13:11:00Z</dcterms:modified>
  <cp:revision>2</cp:revision>
  <dc:subject/>
  <dc:title/>
</cp:coreProperties>
</file>