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1371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АДМИНИСТРАЦИЯ БЕЛЕНИНСКОГО СЕЛЬСКОГО ПОСЕЛЕНИЯ САФОНОВСКОГО РАЙОНА СМОЛЕ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rPr/>
      </w:pPr>
      <w:r>
        <w:rPr/>
        <w:t>от 13.08.2019                                                                                                                 № 32</w:t>
      </w:r>
    </w:p>
    <w:p>
      <w:pPr>
        <w:pStyle w:val="Normal"/>
        <w:widowControl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jc w:val="both"/>
        <w:rPr/>
      </w:pPr>
      <w:r>
        <w:rPr/>
        <w:t>Об  аннулировании адреса</w:t>
      </w:r>
    </w:p>
    <w:p>
      <w:pPr>
        <w:pStyle w:val="Normal"/>
        <w:widowControl/>
        <w:jc w:val="both"/>
        <w:rPr/>
      </w:pPr>
      <w:r>
        <w:rPr/>
        <w:t>и присвоении нового адреса</w:t>
      </w:r>
    </w:p>
    <w:p>
      <w:pPr>
        <w:pStyle w:val="Normal"/>
        <w:widowControl/>
        <w:jc w:val="both"/>
        <w:rPr/>
      </w:pPr>
      <w:r>
        <w:rPr/>
        <w:t>жилому дому и земельному участку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 xml:space="preserve">Рассмотрев представленное Ковалевым Алексеем Владимировичем  ходатайство и прилагаемые к нему документы,  в связи с приведением  в соответствие документов на земельный участок,  руководствуясь постановлением Правительства Российской Федерации от 19.11.2014 № 1221 «Об утверждении правил присвоения, изменения и аннулирования адресов на территории муниципального образования «Сафоновский район»  Смоленской области», распоряжением Главы муниципального образования   « Сафоновский район» Смоленской области от 09.02.2009 № 84-р «Об утверждении реестра названий улиц г.Сафоново, пос.Издешково, реестра названий населенных пунктов и улиц сельских поселений, территории которых входят в состав муниципального образования «Сафоновский район» Смоленской области»                    (в редакции распоряжения Администрации муниципального образования «Сафоновский район» Смоленской области от 19.07.2012 №  500-р ), Уставом муниципального образования Беленинского сельского поселения Сафоновского района Смоленской области, Администрация Беленинского сельского поселения Сафоновского района Смоленской области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1.Аннулировать адрес жилого дома с кадастровым (условным) номером  67:17:1240101:571, расположенного по адресу: Смоленская область,  Сафоновский район , д. Беленино, ул.Заозерная, д.2 в связи с прекращением его существования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2. Присвоить индивидуальному жилому дому, указанному в пункте 1 настоящего постановления, следующий адрес: Российская Федерация, Смоленская область, Сафоновский район,  Беленинское сельское поселение, д. Беленино, ул. Заозерная,      д. № 2.</w:t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3.Аннулировать адрес земельного участка с кадастровым (условным) номером  67:17:1240101:596, расположенного по адресу: Российская Федерация, Смоленская область, р-н Сафоновский, с/п Беленинское, д. Беленино в связи с прекращением его существования.</w:t>
      </w:r>
    </w:p>
    <w:p>
      <w:pPr>
        <w:pStyle w:val="Normal"/>
        <w:widowControl/>
        <w:jc w:val="both"/>
        <w:rPr/>
      </w:pPr>
      <w:r>
        <w:rPr/>
        <w:t xml:space="preserve">       </w:t>
      </w:r>
      <w:r>
        <w:rPr/>
        <w:t>4.Присвоить земельному участку, указанному в пункте 3 настоящего постановления, следующий адрес: Российская Федерация, Смоленская область, Сафоновский район,  Беленинское сельское поселение, д. Беленино, ул.Заозерная,      земельный участок № 2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</w:t>
      </w:r>
      <w:r>
        <w:rPr/>
        <w:t>5.Соответствующим организациям внести необходимые изменения в техническую документацию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Глава муниципального образования</w:t>
      </w:r>
    </w:p>
    <w:p>
      <w:pPr>
        <w:pStyle w:val="Normal"/>
        <w:widowControl/>
        <w:jc w:val="both"/>
        <w:rPr/>
      </w:pPr>
      <w:r>
        <w:rPr/>
        <w:t>Беленинского сельского поселения</w:t>
      </w:r>
    </w:p>
    <w:p>
      <w:pPr>
        <w:pStyle w:val="Normal"/>
        <w:widowControl/>
        <w:jc w:val="both"/>
        <w:rPr/>
      </w:pPr>
      <w:r>
        <w:rPr/>
        <w:t xml:space="preserve">Сафоновского района Смоленской области                                              Л.В.Петрик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01" w:right="360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50:00Z</dcterms:created>
  <dc:creator>1</dc:creator>
  <dc:description/>
  <dc:language>en-US</dc:language>
  <cp:lastModifiedBy>Людмила</cp:lastModifiedBy>
  <cp:lastPrinted>2019-08-14T16:47:00Z</cp:lastPrinted>
  <dcterms:modified xsi:type="dcterms:W3CDTF">2019-08-14T13:50:00Z</dcterms:modified>
  <cp:revision>2</cp:revision>
  <dc:subject/>
  <dc:title/>
</cp:coreProperties>
</file>