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jc w:val="both"/>
        <w:rPr/>
      </w:pPr>
      <w:r>
        <w:rPr/>
        <w:t>от 23.01.2019</w:t>
      </w:r>
    </w:p>
    <w:p>
      <w:pPr>
        <w:pStyle w:val="Normal"/>
        <w:widowControl/>
        <w:jc w:val="both"/>
        <w:rPr/>
      </w:pPr>
      <w:r>
        <w:rPr/>
        <w:t xml:space="preserve">                                                                                                                                 № </w:t>
      </w:r>
      <w:r>
        <w:rPr/>
        <w:t>4</w:t>
      </w:r>
    </w:p>
    <w:p>
      <w:pPr>
        <w:pStyle w:val="Normal"/>
        <w:widowControl/>
        <w:jc w:val="both"/>
        <w:rPr/>
      </w:pPr>
      <w:r>
        <w:rPr/>
        <w:t>Об  аннулировании адреса</w:t>
      </w:r>
    </w:p>
    <w:p>
      <w:pPr>
        <w:pStyle w:val="Normal"/>
        <w:widowControl/>
        <w:jc w:val="both"/>
        <w:rPr/>
      </w:pPr>
      <w:r>
        <w:rPr/>
        <w:t>и присвоении нового адреса</w:t>
      </w:r>
    </w:p>
    <w:p>
      <w:pPr>
        <w:pStyle w:val="Normal"/>
        <w:widowControl/>
        <w:jc w:val="both"/>
        <w:rPr/>
      </w:pPr>
      <w:r>
        <w:rPr/>
        <w:t>земельному участку и жилому дому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 xml:space="preserve">Рассмотрев представленное Терешкиной Ольгой Алексеевной  ходатайство и  прилагаемые к нему документы,  в связи с приведением  в соответствие документов на земельный участок,  руководствуясь постановлением Правительства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 Смоленской области», распоряжением Главы муниципального образования   « Сафоновский район» Смоленской области от 09.02.2009 № 84-р «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                   (в редакции распоряжения Администрации муниципального образования «Сафоновский район» Смоленской области от 19.07.2012 №  500-р 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1.Аннулировать адрес  земельного участка из категории земель земли  населенных пунктов с кадастровым номером 67: 17: 1230101:16, принадлежащего                       Терешкиной О.А. по праву собственности (свидетельство о  государственной                регистрации права 67-АВ № 178581  от 25.11.2014), расположенного по адресу:           Смоленская область, Сафоновский район , с/п Беленинское, д. Покровское, д.1 в связи с присвоением нового адреса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2.Присвоить указанному в пункте 1 настоящего постановления земельному участку следующий новый адрес: Российская Федерация, Смоленская область, Сафоновский район, Беленинское сельское поселение, д. Покровское, ул. Речная, участок  № 1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3.Аннулировать адрес жилого дома с кадастровым (условным) номером  67:17:1230101:29, принадлежащего Терешкиной О.А.,  указанного в свидетельстве о государственной регистрации права 67-АВ № 178582  от 25.11.2014, расположенного по адресу: Смоленская область, Сафоновский район, д. Покровское, д.1 в связи с прекращением его существования.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4. Присвоить индивидуальному жилому дому, расположенному на земельном участке, указанном в пункте 2 настоящего постановления, следующий адрес: Российская Федерация, Смоленская область, Сафоновский район,  Беленинское сельское поселение, д. Покровское, ул. Речная, д. № 1.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5. Аннулировать адрес жилого дома с кадастровым (условным) номером  67:17:1230101:37, принадлежащего Терешкиной О.А.,  указанного в свидетельстве о государственной регистрации права 67-АВ № 178598  от 26.11.2014, расположенного по адресу: Смоленская область, Сафоновский район, д. Покровское, д.1-А в связи с прекращением его существования.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6. Присвоить индивидуальному жилому дому, расположенному на земельном участке, указанном в пункте 2 настоящего постановления, следующий адрес: Российская Федерация, Смоленская область, Сафоновский район,  Беленинское сельское поселение, д. Покровское, ул. Речная, д. № 1А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7.Соответствующим организациям внести необходимые изменения в техническую документацию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 xml:space="preserve">Сафоновского района Смоленской области                                              Л.В.Петрик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6:00Z</dcterms:created>
  <dc:creator>1</dc:creator>
  <dc:description/>
  <dc:language>en-US</dc:language>
  <cp:lastModifiedBy>Людмила</cp:lastModifiedBy>
  <cp:lastPrinted>2019-01-23T10:13:00Z</cp:lastPrinted>
  <dcterms:modified xsi:type="dcterms:W3CDTF">2019-01-23T07:16:00Z</dcterms:modified>
  <cp:revision>2</cp:revision>
  <dc:subject/>
  <dc:title/>
</cp:coreProperties>
</file>