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7.09.2019                                                                                                                 № 40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 и 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 67:17:1180101:73, расположенного по адресу: Смоленская область,  р-н Сафоновский  д. Мишенино, д б/н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индивидуальному жилому дому, указанному в пункте 1 настоящего постановления, следующий адрес: Российская Федерация, Смоленская область, Сафоновский район, Беленинское сельское поселение, д. Мишенино, ул. Садовая,             д. № 2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земельного участка с кадастровым (условным) номером  67:17:1180101:3, расположенного по адресу: Смоленская обл., р-н Сафоновский , с/п Беленинское д. Мишенино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земельному участку, указанному в пункте 3 настоящего постановления, следующий адрес: Российская Федерация, Смоленская область, Сафоновский район, Беленинское сельское поселение, д. Мишенино, ул. Садовая,             земельный участок  № 22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8:00Z</dcterms:created>
  <dc:creator>1</dc:creator>
  <dc:description/>
  <dc:language>en-US</dc:language>
  <cp:lastModifiedBy>Людмила</cp:lastModifiedBy>
  <cp:lastPrinted>2019-09-12T15:10:00Z</cp:lastPrinted>
  <dcterms:modified xsi:type="dcterms:W3CDTF">2019-09-27T08:38:00Z</dcterms:modified>
  <cp:revision>2</cp:revision>
  <dc:subject/>
  <dc:title/>
</cp:coreProperties>
</file>