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0.11.2019                                                                                                                 № 51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67-67-08/217/2011-630, расположенного по адресу: Смоленская область,  Сафоновский район, д. Покровское,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Беленинское сельское поселение, д. Покровское, ул. Речная,             д. № 13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230101:5, расположенного по адресу: Смоленская область, Сафоновский район,  с/п Беленинское, д. Покровское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Беленинское сельское поселение, д. Покровское, ул. Речная,             земельный участок  № 13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1</dc:creator>
  <dc:description/>
  <dc:language>en-US</dc:language>
  <cp:lastModifiedBy>Людмила</cp:lastModifiedBy>
  <cp:lastPrinted>2019-11-20T10:48:00Z</cp:lastPrinted>
  <dcterms:modified xsi:type="dcterms:W3CDTF">2019-11-20T07:51:00Z</dcterms:modified>
  <cp:revision>2</cp:revision>
  <dc:subject/>
  <dc:title/>
</cp:coreProperties>
</file>