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27.11.2019                                                                                                                 № 52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>жилому дому и земельному участку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заявление физического лица  и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1.Аннулировать адрес жилого дома с кадастровым (условным) номером  67-67-08/076/2009-782, расположенного по адресу: Смоленская область,  Сафоновский район, с/п Беленинское, д. Сергеевское, д. б/н в связи с прекращением его существования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2. Присвоить индивидуальному жилому дому, указанному в пункте 1 настоящего постановления, следующий адрес: Российская Федерация, Смоленская область, Сафоновский район, Беленинское сельское поселение, д. Сергеевское,                        ул. Васильковая, д. № 3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Аннулировать адрес земельного участка с кадастровым (условным) номером  67:17:1110101:4, расположенного по адресу: Смоленская область, Сафоновский район,  с/п Беленинское, д. Сергеевское в связи с прекращением его существования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4.Присвоить земельному участку, указанному в пункте 3 настоящего постановления, следующий адрес: Российская Федерация, Смоленская область, Сафоновский район, Беленинское сельское поселение, д. Сергеевское,                        ул. Васильковая, земельный участок  № 3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5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Смоленской области                                              Л.В.Петрик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15:00Z</dcterms:created>
  <dc:creator>1</dc:creator>
  <dc:description/>
  <dc:language>en-US</dc:language>
  <cp:lastModifiedBy>Людмила</cp:lastModifiedBy>
  <cp:lastPrinted>2019-11-20T10:48:00Z</cp:lastPrinted>
  <dcterms:modified xsi:type="dcterms:W3CDTF">2019-11-27T06:15:00Z</dcterms:modified>
  <cp:revision>2</cp:revision>
  <dc:subject/>
  <dc:title/>
</cp:coreProperties>
</file>