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07.02.2019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7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 xml:space="preserve">земельному участку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Шевадроновой  Марией Василь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240101:189, принадлежащего                       Шевадроновой М.В. по праву собственности (Выписка из ЕГРН от 13.07.2018), расположенного по адресу: Смоленская область,р-н. Сафоновский,  с/п  Беленинское, д. Беленино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Лесная, участок  № 20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2:00Z</dcterms:created>
  <dc:creator>1</dc:creator>
  <dc:description/>
  <cp:keywords/>
  <dc:language>en-US</dc:language>
  <cp:lastModifiedBy>Людмила</cp:lastModifiedBy>
  <cp:lastPrinted>2019-02-11T11:17:00Z</cp:lastPrinted>
  <dcterms:modified xsi:type="dcterms:W3CDTF">2019-02-11T08:18:00Z</dcterms:modified>
  <cp:revision>4</cp:revision>
  <dc:subject/>
  <dc:title/>
</cp:coreProperties>
</file>