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БЕЛЕН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5.03.2019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1653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 предоставлении в аренду земельных участков из земель сельскохозяйственного назначения, находящихся в муниципальной собственности, без проведения торг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заявление муниципального унитарного сельскохозяйственного предприятия «Родник», принимая во внимание, что муниципальное унитарное сельскохозяйственное предприятие «Родник» является </w:t>
      </w:r>
      <w:r>
        <w:rPr>
          <w:sz w:val="28"/>
          <w:szCs w:val="28"/>
          <w:lang w:eastAsia="ru-RU"/>
        </w:rPr>
        <w:t xml:space="preserve">сельскохозяйственной организацией, участвующей в программах государственной поддержки в сфере развития сельского хозяйства, </w:t>
      </w:r>
      <w:r>
        <w:rPr>
          <w:sz w:val="28"/>
          <w:szCs w:val="28"/>
        </w:rPr>
        <w:t>руководствуясь пунктом 8 статьи 10 Федерального закона от 24.07.2002 № 101-ФЗ «Об обороте земель сельскохозяйственного назначения», Уставом Беленинского сельского поселения Сафоновского района Смоленской области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еленинского сельского поселения Сафоновского района Смоленской област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</w:rPr>
        <w:t>1. Предоставить в аренду муниципальному унитарному сельскохозяйственному предприятию «Родник» (ОГРН 1066726002914, ИНН 6726011003) сроком на 4 (четыре) календарных года и 11 (одиннадцать) календарных месяцев земельные участки из категории земель сельскохозяйственного назначения, находящиеся в муниципальной собственно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емельный участок категории земель сельскохозяйственного назначения с кадастровым номером 67:17:0100101:645 площадью 978934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осточнее д. Беленино, в 500 метрах севернее д. Беленино, в центральной части кадастрового квартала 67:17:0100101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емельный участок категории земель сельскохозяйственного назначения с кадастровым номером 67:17:0100101:644 площадью 701620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осточнее д. Беленино, в центральной части кадастрового квартала 67:17:010010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емельный участок категории земель сельскохозяйственного назначения с кадастровым номером 67:17:0100101:643 площадью 1048248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Беленинское сельское поселение, в 100 метрах восточнее                 д. Беленино, в центральной части кадастрового квартала 67:17:01001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Беленинского сельского поселения Сафоновского района Смоленской области оформить договоры аренды на земельные участки, указанные в пункте 1 настоящего постановления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</w:rPr>
        <w:tab/>
        <w:t>3. Муниципальному унитарному сельскохозяйственному предприятию «Родник» о</w:t>
      </w:r>
      <w:r>
        <w:rPr>
          <w:sz w:val="28"/>
          <w:szCs w:val="28"/>
        </w:rPr>
        <w:t>беспечить государственную регистрацию договоров аренды земельных участков в соответствии с Федеральным законом от 13.07.2015 № 218-ФЗ «О государственной регистрации недвижимости».</w:t>
      </w:r>
    </w:p>
    <w:p>
      <w:pPr>
        <w:pStyle w:val="Style17"/>
        <w:tabs>
          <w:tab w:val="clear" w:pos="708"/>
          <w:tab w:val="left" w:pos="-142" w:leader="none"/>
        </w:tabs>
        <w:ind w:left="0" w:right="0" w:firstLine="567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Белени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      </w:t>
      </w:r>
      <w:r>
        <w:rPr>
          <w:b/>
          <w:bCs/>
          <w:sz w:val="28"/>
        </w:rPr>
        <w:t>Л.В. Петри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D2D2D"/>
      <w:sz w:val="21"/>
    </w:rPr>
  </w:style>
  <w:style w:type="character" w:styleId="WW8Num9z0">
    <w:name w:val="WW8Num9z0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1</dc:creator>
  <dc:description/>
  <dc:language>en-US</dc:language>
  <cp:lastModifiedBy>Людмила</cp:lastModifiedBy>
  <cp:lastPrinted>2017-11-13T12:26:00Z</cp:lastPrinted>
  <dcterms:modified xsi:type="dcterms:W3CDTF">2019-03-18T12:54:00Z</dcterms:modified>
  <cp:revision>2</cp:revision>
  <dc:subject/>
  <dc:title>ПОСТАНОВЛЕНИЕ</dc:title>
</cp:coreProperties>
</file>