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83845</wp:posOffset>
            </wp:positionV>
            <wp:extent cx="699135" cy="800100"/>
            <wp:effectExtent l="0" t="0" r="0" b="0"/>
            <wp:wrapTight wrapText="bothSides">
              <wp:wrapPolygon edited="0">
                <wp:start x="8768" y="0"/>
                <wp:lineTo x="5881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171" y="7195"/>
                <wp:lineTo x="15291" y="1027"/>
                <wp:lineTo x="12296" y="0"/>
                <wp:lineTo x="876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ЕН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ФОНОВСКОГО РАЙОНА СМОЛЕНСКОЙ ОБЛАСТИ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 xml:space="preserve">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5.10.2019 г.                                                                                                             № 14/1</w:t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чет о проделанной работе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енинского  сельского  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фоновского 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ой  области  за 2018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объем доходов бюджета Беленинского сельского поселения Сафоновского района Смоленской области на 2018 год в сумм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885,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; на 2019 год в сумм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946,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; на 2020 год в сумм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006,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.</w:t>
      </w:r>
    </w:p>
    <w:p>
      <w:pPr>
        <w:pStyle w:val="Normal"/>
        <w:spacing w:lineRule="auto" w:line="240" w:before="0" w:after="0"/>
        <w:ind w:right="-143"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Х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логовые дох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18 год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умме 77,5 тыс. рублей, на 2019 год- в сумме 79,7 тыс. рублей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20 год - в сумме 83,1 тыс.рублей. Доля этого налога в налоговых и неналоговых доходах составит на 2018 год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6,8% , на 2019 год- 6,7%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2020 год- 6,7%. 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 по налогу на доходы физических лиц на 2018 год рассчитан исходя из ожидаемого поступления в 2017году и планируемых  дополнительных платежей на основании работы налоговых органов, с учетом темпа роста фонда оплаты труда 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емельный налог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гнозируемое поступление на 2018 год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умме 701,4 тыс. рублей, на 2019 год- в сумме 706,9 тыс. рублей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20 год - в сумме 718,3 тыс.рублей. Доля этого налога в налоговых и неналоговых доходах бюджета Беленинского сельского поселения Сафоновского района составляет на 2018 год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61,1%, на 2019 год- 59,1%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0 год – 58,3%. При расчете прогноза на 2018 год были учтены: отчетность Федеральной налоговой службы по форме 5-МН о начислении и уплате земельного налога за 2017 год; изменения налогового законодательства; налоговые ставки и льготы, утвержденные решениями Совета депутатов Беленинского  сельского поселения Сафоновского района Смоленской области 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цизы по подакцизным товарам (продукции), производим на территории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рогнозируемое поступление на 2018 год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умме 332,7 тыс. рублей, на 2019 год- в сумме 372,9 тыс. рублей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20 год - в сумме 394,1 тыс.рублей. Доля этого налога в налоговых доходах бюджета Беленинского сельского поселения Сафоновского района составляет на 2018 год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9,0%, на 2019 год-31,2%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0 год-32,0%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лог на имущество физических лиц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ируемое поступление на 2018 год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умме 21,0 тыс. рублей, на 2019 год- в сумме 22,0 тыс. рублей, 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20 год - в сумме 22,8 тыс.рублей. Доля этого налога в налоговых и неналоговых доходах бюджета Беленинского сельского поселения Сафоновского района составляет 1,8%. Прогнозирование налога на имущество физических лиц на 2017 год производилось на основе инвентаризационной стоимости строений, помещений и сооружений, находящихся в собственности физических лиц, с учетом отчетности Федеральной налоговой службы о суммах налога, предъявляемого к уплате за 2016 год по форме 5-МН; изменений налогового законодательства; ставок и льгот, утвержденных решениями Совета депутатов Беленинского сельского поселения Сафоновского района Смоленской области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налоговые дох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олнены на основе прогнозных данных, представленных главными администраторами доходов бюджета Беленинского сельского поселения по закрепленным доходным источникам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налоговые доход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аренда имущества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18 год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умме 14,4 тыс. рублей, на 2019 год- в сумме 14,4 тыс. рублей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0 год в сумме 14,4 тыс.рублей. Доля этих платежей в доходах бюджета Беленинского сельского поселения Сафоновского района составляет 1,2%. Прогноз неналоговых доходов определен исходя из оценки поступлений в 2018 год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плановом периоде 2019 и 2020 годов и предложений главных администраторов этих поступлений по нормативу – 50%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Безвозмездные поступления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возмездные поступления запланированы на 2018 год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умме 2738,7 тыс. рублей, на 2019 год- в сумме 2751,0 тыс. рублей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0 год- в сумме 2773,7 тыс.рублей, из них: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тация бюджетам сельских поселений на выравнивание бюджетной обеспеченности на 2018год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умме 2694,3 тыс. рублей, на 2019 год- в сумме 2706,0 тыс. рублей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0 год- в сумме 2727,0 тыс.рублей;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на 2018 год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умме 44,4 тыс. рублей, на 2019 год- в сумме 45,0 тыс. рублей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0 год -в сумме 46,7 тыс.рублей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0100 «Общегосударственные вопросы»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8 год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умме 2544,1 тыс. рублей, на 2019 год- в сумме 2549,0 тыс. рублей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2019 год -в сумме 2456,6 тыс. рублей. 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дразделу 0102 «Функционирование высшего должностного лица субъекта Российской Федерации и муниципального образования» запланированы расходы на содержание Главы муниципального образования Беленинского сельского поселения Сафоновского района Смоленской области на 2018 год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умме 483,3 тыс. рублей, на 2019 год- в сумме 483,3 тыс. рублей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0 год -в сумме 483,3 тыс. рублей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дразделу 0103 «Функционирование законодательных (представительных) органов государственной власти и представительных органов муниципальных образований» отражены расходы на содержание представительных органов местного самоуправления  (Совет депутатов Беленинского сельского поселения) на 2018 год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умме 79,7 тыс. рублей, на 2019 год- в сумме 79,7 тыс. рублей, 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20 год -в сумме 79,7 тыс. рублей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дразделам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предусмотрены расходы на 2018 год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умме 1632,0 тыс. рублей, на 2019 год- в сумме 1736,9 тыс. рублей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2020 год -в сумме 1644,5 тыс. рублей.  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одразделам 0106 «Обеспечение деятельности финансовых, налоговых и таможенных органов и органов финансового (финансово-бюджетного) надзора» отражены расходы Беленинского сельского поселения на финансирование административных функций на 2018 год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умме 19,1 тыс. рублей, на 2019 год- в сумме 19,1 тыс. рублей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2020 год - в сумме 19,1 тыс. рублей.  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дразделу 0111 «Резервные фонды» предусмотрены расходы на 2018 год в сумме 30,0 тыс. рублей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9 год в сумме 30,0 тыс. рублей ,на 2020 год в сумме 30,0 тыс. рублей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дразделу 0113 «Другие общегосударственные вопросы» предусмотрены на 2018 год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умме 300,0 тыс. рублей, на 2019 год- в сумме 200,0 тыс. рублей, 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20 год- в сумме 200,0 тыс. рублей (взносы на капитальный ремонт региональномуоператору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ходы по разделу 0200 «Национальная оборон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тены в объеме на 2018 год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умме 44,4 тыс. рублей, на 2019 год- в сумме 45,0 тыс. рублей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20 год -в сумме 46,7 тыс. рублей. Порядок расчета произведен в соответствии с постановлением Администрации Смоленской   области от 27.09.2006 года №351 «О расходовании субвенции, предоставляемой бюджетам городских и  сельских поселений Смоленской области из областного бюджета на осуществление органами местного самоуправления городских и сельских поселений Смоленской области государственных полномочий по первичному воинскому учету  на территориях, где отсутствуют военные комиссариаты»(в ред.25.02.2011 №108,от 07.11.2011 №717,от 03.04.2012 №244,от 14.12.2012 №977,от 18.03.2013 №174,от 18.04.2014 №271,от 25.11.2014 №795,от 26.03.2015 №149,от 11.06.2015 №332,от 29.12.2015№887,от 15.03.2016 №149,от 15.03.2017г. №130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ходы по разделу 0400 «Национальная экономик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отрены расходы на 2018год в сумме 347,7 тыс. руб., на 2019 год в сумме 412,9 тыс. руб., на 2020 год в сумме 434,1 тыс. руб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дразделу 0409 «Дорожное хозяйство(дорожные фонды) предусмотрены расходы на содержание и ремонт дорог общего пользования на 2018 год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умме 15,0 тыс. рублей, на 2019 год- в сумме 40,0 тыс. рублей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20 год -в сумме 40,0 тыс. рублей;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отрены расходы на содержание дорог за счет Дорожного фонда на 2018 год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умме 332,7 тыс. рублей, на 2019 год- в сумме 372,9 тыс. рублей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0 год -в сумме 394,1 тыс. руб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08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0500 «Жилищно-коммунальное хозяйство»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08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дразделу 0501»Жилищное хозяйство» запланированы расходы на обеспечение мероприятий по ремонту муниципального жилого фонда  на 2018 год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умме 30,0 тыс. рублей, на 2019 год- в сумме 40,0 тыс. рублей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20 год- в сумме 50,0 тыс. рублей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дразделу 0502 «Коммунальное хозяйство» предусмотрены расходы  на 2018 год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умме 230,5 тыс. рублей, на 2019 год- в сумме 180,0 тыс. рублей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20 год- в сумме 200,0 тыс. рублей, в том числе: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монт водопроводных сетей, обслуживание газопровода – на 2018 год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умме 200,5 тыс. рублей, на 2019 год- в сумме 150,0 тыс. рублей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0 год -в сумме 170,0 тыс. рублей;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химический анализ воды- на 2018 год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умме 25,0 тыс. рублей, на 2019 год- в сумме 25,0 тыс. рублей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0 год -в сумме 25,0 тыс. рублей;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ретение материалов- на 2018 год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умме 5,0 тыс. рублей, на 2019 год- в сумме 5,0 тыс. рублей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0 год -в сумме 5,0 тыс. рублей;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дразделу 0503 «Благоустройство»  отражены расходы Беленинского сельского поселения Сафоновского района Смоленской области на 2018 год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умме 689,0 тыс. рублей, на 2019 год- в сумме 720 тыс. рублей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20 год- в сумме 720,0 тыс.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- уличное освещение – 2018 год-540,0 тыс. руб.,2019 год-540,0 тыс. руб., 2020 год-540 тыс. руб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- благоустройство – 2018 год-147,0,0 тыс. руб.,2019 год-160,0 тыс. руб., 2020 год-160,0 тыс. руб., (уборка территории,опахивание,окашивание деревен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- содержание мест захоронения на 2018 год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умме 2,0 тыс. руб., на 2019год - 20,0 тыс. руб., на 2020 год – 20,0 тыс. руб.( приобретение венков, материальн.запасов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Беленинского   сельского посел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афоновского района Смоленской области                                             Л.В. Петрик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46:00Z</dcterms:created>
  <dc:creator>Пользователь</dc:creator>
  <dc:description/>
  <cp:keywords/>
  <dc:language>en-US</dc:language>
  <cp:lastModifiedBy>ADM</cp:lastModifiedBy>
  <cp:lastPrinted>2019-11-27T10:02:00Z</cp:lastPrinted>
  <dcterms:modified xsi:type="dcterms:W3CDTF">2019-11-27T07:03:00Z</dcterms:modified>
  <cp:revision>4</cp:revision>
  <dc:subject/>
  <dc:title/>
</cp:coreProperties>
</file>