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426085</wp:posOffset>
            </wp:positionV>
            <wp:extent cx="744220" cy="9347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  <w:br/>
        <w:t>САФОНОВСКОГО 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4.2019                 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Беле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18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Беленинского сельского поселения Сафоновского района Смоленской области за 2018 год по доходам в сумме </w:t>
      </w:r>
      <w:r>
        <w:rPr>
          <w:b/>
          <w:sz w:val="28"/>
          <w:szCs w:val="28"/>
        </w:rPr>
        <w:t>3610,2</w:t>
      </w:r>
      <w:r>
        <w:rPr>
          <w:sz w:val="28"/>
          <w:szCs w:val="28"/>
        </w:rPr>
        <w:t xml:space="preserve"> тыс.рублей по расходам в сумме </w:t>
      </w:r>
      <w:r>
        <w:rPr>
          <w:b/>
          <w:sz w:val="28"/>
          <w:szCs w:val="28"/>
        </w:rPr>
        <w:t>3824,0 тыс.рублей</w:t>
      </w:r>
      <w:r>
        <w:rPr>
          <w:sz w:val="28"/>
          <w:szCs w:val="28"/>
        </w:rPr>
        <w:t xml:space="preserve">, с превышением расходов над доходами (дефицитом) бюджета в сумме </w:t>
      </w:r>
      <w:r>
        <w:rPr>
          <w:b/>
          <w:sz w:val="28"/>
          <w:szCs w:val="28"/>
        </w:rPr>
        <w:t>213,8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Беленинского сельского поселения Сафоновского района Смоленской области за 2018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Беленинского сельского поселения Сафоновского района Смоленской области за 2018 год по ведомственной структуре расходов бюджета Белен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Беленинского сельского поселения Сафоновского района Смоленской области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Беленинского сельского поселения Сафоновского района Смоленской области в 2018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ленинского сельского поселения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>
          <w:sz w:val="28"/>
          <w:szCs w:val="28"/>
        </w:rPr>
        <w:t xml:space="preserve">Сафоновского района Смоленской области                                     </w:t>
      </w:r>
      <w:r>
        <w:rPr>
          <w:b/>
          <w:sz w:val="28"/>
          <w:szCs w:val="28"/>
        </w:rPr>
        <w:t xml:space="preserve">   Л.В.Петрик                                                      </w:t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Беленинского сельского поселения Сафоновского района Смоленской области «Об исполнении бюджета Беленинского сельского поселения Сафоновского района Смоленской области за 2018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Белен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18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0191,1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(Управление федерального казначейства по Смоленской облас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915,2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92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36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2260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332,0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Межрайонная инспекция Федеральной налоговой службы России № 4 по Смолен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799,28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684,52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9,71 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4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49 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922,06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1030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3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10301021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1,53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603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76,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022,28 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53,7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2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2476,6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507510001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   бюджетам  сельских поселений     на 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0 0000 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 0000 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6,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Белен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18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Беленинского сельского поселения Сафоновского района Смоленской области за 2018 год по ведомственной структуре расходов бюджета Белен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49"/>
        <w:gridCol w:w="995"/>
        <w:gridCol w:w="857"/>
        <w:gridCol w:w="1707"/>
        <w:gridCol w:w="706"/>
        <w:gridCol w:w="6"/>
        <w:gridCol w:w="1550"/>
      </w:tblGrid>
      <w:tr>
        <w:trPr>
          <w:trHeight w:val="627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3 987,5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2478,71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592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592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592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592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592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592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64125,5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 664 125,5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 664 125,5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 664 125,5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 425,5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2 425,5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59,0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59,0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,0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,0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>
                <w:bCs/>
                <w:iCs/>
              </w:rPr>
              <w:t>Беленинского</w:t>
            </w:r>
            <w:r>
              <w:rPr/>
              <w:t xml:space="preserve">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>
                <w:bCs/>
                <w:iCs/>
              </w:rPr>
              <w:t>Беленинского</w:t>
            </w:r>
            <w:r>
              <w:rPr/>
              <w:t xml:space="preserve">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120053,1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3,1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3,1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3,1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3,1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48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1436,4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436,4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</w:t>
            </w:r>
            <w:r>
              <w:rPr>
                <w:bCs/>
                <w:iCs/>
              </w:rPr>
              <w:t>Беленинского</w:t>
            </w:r>
            <w:r>
              <w:rPr/>
              <w:t xml:space="preserve">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436,4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436,4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436,4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 Я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436,4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436,4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2 472,4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99,2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</w:t>
            </w:r>
            <w:r>
              <w:rPr>
                <w:bCs/>
                <w:iCs/>
              </w:rPr>
              <w:t>Беленинского</w:t>
            </w:r>
            <w:r>
              <w:rPr/>
              <w:t xml:space="preserve">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99,2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жилищ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99,2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99,2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99,2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99,2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14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</w:t>
            </w:r>
            <w:r>
              <w:rPr>
                <w:bCs/>
                <w:iCs/>
              </w:rPr>
              <w:t>Беленинского</w:t>
            </w:r>
            <w:r>
              <w:rPr/>
              <w:t xml:space="preserve">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14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14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14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14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14,8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858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</w:t>
            </w:r>
            <w:r>
              <w:rPr>
                <w:bCs/>
                <w:iCs/>
              </w:rPr>
              <w:t>Беленинского</w:t>
            </w:r>
            <w:r>
              <w:rPr/>
              <w:t xml:space="preserve">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5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5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26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73,8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73,8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1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1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32,3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32,3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32,3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>
          <w:bCs/>
          <w:iCs/>
        </w:rPr>
        <w:t>Беленин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  <w:r>
        <w:rPr>
          <w:bCs/>
          <w:iCs/>
        </w:rPr>
        <w:t>Беленинского</w:t>
      </w:r>
      <w:r>
        <w:rPr/>
        <w:t xml:space="preserve">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18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Бе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афоновского района Смоленской области з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095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583"/>
        <w:gridCol w:w="2835"/>
      </w:tblGrid>
      <w:tr>
        <w:trPr>
          <w:trHeight w:val="643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23 987,53</w:t>
            </w:r>
          </w:p>
        </w:tc>
      </w:tr>
      <w:tr>
        <w:trPr>
          <w:trHeight w:val="34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2 262 478,71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92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 664 125,5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 053,1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436,4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1436,4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92 472,4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99,2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9714,8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5858,3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5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00,0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 xml:space="preserve">к решению Совета депутатов  </w:t>
      </w:r>
      <w:r>
        <w:rPr>
          <w:bCs/>
          <w:iCs/>
        </w:rPr>
        <w:t>Беленинского</w:t>
      </w:r>
      <w:r>
        <w:rPr/>
        <w:t xml:space="preserve"> сельского поселения Сафоновского района Смоленской области «Об исполнении бюджета </w:t>
      </w:r>
      <w:r>
        <w:rPr>
          <w:bCs/>
          <w:iCs/>
        </w:rPr>
        <w:t>Беленинского</w:t>
      </w:r>
      <w:r>
        <w:rPr/>
        <w:t xml:space="preserve"> сельского поселения Сафоновского района Смоленской области за 2018 год»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bCs/>
          <w:iCs/>
          <w:sz w:val="28"/>
          <w:szCs w:val="28"/>
        </w:rPr>
        <w:t>Белен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за 2018 год по кодам классификации источников финансирования дефицитов бюджетов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796,36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796,3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Беленин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796,3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752792,1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6588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  решению  об исполнении бюджета Беленинского сельского поселения Сафоновского района Смоленской области за 2018 год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Беленинского сельского поселения Сафоновского района Смоленской области за 2018 год  исполнен по доходам в сумме 3610,2  тыс. руб., по расходам в сумме 3824,0 тыс. руб. Дефицит бюджета составил  213,8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ходы бюджета Беленинского сельского поселения Сафоновского района Смоленской области за 2018 год  исполнены в сумме 3610,2 тыс.рублей, что составляет 92,4% к годовым назначениям (план 3907,3 тыс. руб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бюджета Беленинского сельского поселения Сафоновского района Смоленской области за 2018 год  исполнены в сумме 807,7 тыс. руб., что составляет 73,6% к годовым назначениям (план 1097,6 тыс. руб.)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лог на доходы физических лиц исполнен в сумме 110,7 тыс. руб., что составляет 142,8% к годовым назначениям (план 77,5 тыс.руб.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оходы  от уплаты акцизов на дизельное топливо, моторные масла, автомобильный бензин, прямогонный бензин исполнены в сумме 353,9 тыс.руб., что составляет 100,8% к годовым назначениям (план 351,0 тыс.руб.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лог на имущество физических лиц исполнен в сумме 18,7 тыс. руб., что составляет  89,0% к годовым назначениям (план 21,0 тыс.руб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емельный налог исполнен в сумме   342,4 тыс. руб. что составляет  50,1 % к годовым назначениям ( план 648,1 тыс.руб.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>Доходы от сдачи в аренду имущества,</w:t>
      </w:r>
      <w:r>
        <w:rPr>
          <w:color w:val="000000"/>
          <w:sz w:val="28"/>
          <w:szCs w:val="28"/>
        </w:rPr>
        <w:t xml:space="preserve"> составляющего казну сельских посел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 в сумме 7,2 тыс. руб. что составляет  50,0% к годовым назначениям (план 14,4 тыс.руб.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составили – 2795,3 тыс. руб., что составляет 100% к годовым назначениям (план 2795,3 тыс.руб.)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Дотации бюджетам сельских поселений на выравнивание бюджетной обеспеченности исполнены в сумме 2694,3 тыс.руб, что составляет 100,0 % к годовым назначениям (план 2694,3 тыс.руб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в сумме 48,1 тыс.руб, что  составляет 100% к годовым назначениям (план 48,1 тыс.руб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исполнен в сумме   52,9 тыс. руб. что составляет  100,0 % к годовым назначениям ( план 52,9 тыс.руб.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Беленинского сельского поселения Сафоновского района Смоленской области за 2018 год  исполнены в сумме 3824,0  тыс. руб., что составляет 92,7 % к годовым назначениям (план 4126,6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В рамках непрограммного направления расходов бюджета Беленинского сельского поселения </w:t>
      </w:r>
      <w:r>
        <w:rPr>
          <w:b/>
          <w:sz w:val="28"/>
          <w:szCs w:val="28"/>
        </w:rPr>
        <w:t>по разделу 0100</w:t>
      </w:r>
      <w:r>
        <w:rPr>
          <w:sz w:val="28"/>
          <w:szCs w:val="28"/>
        </w:rPr>
        <w:t xml:space="preserve"> «Общегосударственные вопросы» исполнены в сумме 2262,5  тыс. руб. или 90,4% годовых назначений (план 2502,4 тыс.рублей ) , в том чис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о подразделу 0102 «</w:t>
      </w:r>
      <w:r>
        <w:rPr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 сумме 459,2 тыс. рублей 100% годовых назначений (план 459,2 тыс.рублей)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b/>
          <w:i/>
          <w:sz w:val="28"/>
          <w:szCs w:val="28"/>
        </w:rPr>
        <w:t>по подразделу 0104</w:t>
      </w:r>
      <w:r>
        <w:rPr>
          <w:rFonts w:eastAsia="Calibri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 » израсходовано 1664,1 тыс. рублей или 99,2% от плана в сумме 1678,0  тыс. руб., в том числе: на заработную плату с начислениями (1232,4 тыс. руб.); на закупку товаров, работ, услуг в сфере информационно-коммуникационных технологий (152,5 тыс. руб.); на прочую закупку товаров, работ, услуг для муниципальных нужд (259,1 тыс. руб.); на уплату налогов, сборов и иных платежей (20,1 тыс. руб.)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19,1 тыс. рублей, что составляет 100%  годовых назначений (план  19,1 тыс.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сумме 120,1 тыс. рублей, что составляет 34,7%  годовых назначений (план 346,1 тыс.рублей) 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100,0 тыс.рублей –взносы за капитальный ремонт муниципального жиль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20,1 тыс.рублей –выполнение кадастровых рабо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 разделу 0200</w:t>
      </w:r>
      <w:r>
        <w:rPr>
          <w:sz w:val="28"/>
          <w:szCs w:val="28"/>
        </w:rPr>
        <w:t xml:space="preserve"> «Национальная оборона» расходы  произведены в сумме 48,1 тыс. руб. или 100% плановых назначений (план  48,1 тыс.рублей)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03</w:t>
      </w:r>
      <w:r>
        <w:rPr>
          <w:sz w:val="28"/>
          <w:szCs w:val="28"/>
        </w:rPr>
        <w:t xml:space="preserve"> «Мобилизационная и вневойсковая подготовка» 48,1 тыс.рублей, что составляет 100% годовых назначений (план  48,1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азделу 0400</w:t>
      </w:r>
      <w:r>
        <w:rPr>
          <w:sz w:val="28"/>
          <w:szCs w:val="28"/>
        </w:rPr>
        <w:t xml:space="preserve"> «Национальная экономика» расходы  произведены в сумме 401,4 тыс. руб. или 99,4 % плановых назначений (план  404,0 тыс.рублей)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по подразделу 0409</w:t>
      </w:r>
      <w:r>
        <w:rPr>
          <w:sz w:val="28"/>
          <w:szCs w:val="28"/>
        </w:rPr>
        <w:t xml:space="preserve"> «Дорожное хозяйство (дорожные фонды)»-  401,4 тыс.рублей, или 99,4% к общему объему расходов (план  404,0 тыс.рублей)  в т .ч.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19,5 тыс.рублей - чистка дорог от снега (219,5 тыс.рублей  за счет средств дорожного фонда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8,8 тыс.руб.-ремонт дорог в Беленинского  с/п (за счет средств дорожного фонда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83,1 тыс.руб.- отсыпка дорог в Беленинском с/п (за счет средств дорожного фонда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500</w:t>
      </w:r>
      <w:r>
        <w:rPr>
          <w:sz w:val="28"/>
          <w:szCs w:val="28"/>
        </w:rPr>
        <w:t xml:space="preserve"> «Жилищно-коммунальное хозяйство» расходы  произведены в сумме </w:t>
      </w:r>
      <w:r>
        <w:rPr>
          <w:b/>
          <w:sz w:val="28"/>
          <w:szCs w:val="28"/>
        </w:rPr>
        <w:t>1092,5</w:t>
      </w:r>
      <w:r>
        <w:rPr>
          <w:sz w:val="28"/>
          <w:szCs w:val="28"/>
        </w:rPr>
        <w:t xml:space="preserve"> тыс. руб. или 94,8 % плановых назначений (план  1152,6 тыс.рублей)  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по подразделу 0501 «Жилищное хозяйство»-</w:t>
      </w:r>
      <w:r>
        <w:rPr>
          <w:sz w:val="28"/>
          <w:szCs w:val="28"/>
        </w:rPr>
        <w:t xml:space="preserve">  расходы произведены в сумме 6,9 тыс. руб. или 99,8 % плановых назначений (план  7,0 тыс.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6,9</w:t>
      </w:r>
      <w:r>
        <w:rPr>
          <w:sz w:val="28"/>
          <w:szCs w:val="28"/>
        </w:rPr>
        <w:t xml:space="preserve"> тыс.рублей-  обслуживание фасадных и внутридомовых газопровод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по подразделу 0502 </w:t>
      </w:r>
      <w:r>
        <w:rPr>
          <w:sz w:val="28"/>
          <w:szCs w:val="28"/>
        </w:rPr>
        <w:t xml:space="preserve">«Коммунальное хозяйство»-  </w:t>
      </w:r>
      <w:r>
        <w:rPr>
          <w:b/>
          <w:sz w:val="28"/>
          <w:szCs w:val="28"/>
        </w:rPr>
        <w:t>339,7</w:t>
      </w:r>
      <w:r>
        <w:rPr>
          <w:sz w:val="28"/>
          <w:szCs w:val="28"/>
        </w:rPr>
        <w:t xml:space="preserve">  тыс.рублей, или 100,0% к общему объему расходов (план  339,8 тыс.рублей)   в т.ч.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87,5</w:t>
      </w:r>
      <w:r>
        <w:rPr>
          <w:rFonts w:cs="Times New Roman" w:ascii="Times New Roman" w:hAnsi="Times New Roman"/>
          <w:sz w:val="28"/>
          <w:szCs w:val="28"/>
        </w:rPr>
        <w:t xml:space="preserve"> тыс.рублей- (54,7 тыс.рублей- техническое обслуживание газопровода;  118,4 тыс.рублей- ремонт водопроводных сетей; 17,0 тыс.рублей- прочистка канализационных сетей в Беленинском с/п; ремонт колодца-44,3 тыс. руб; монтаж насоса-53,1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42,3</w:t>
      </w:r>
      <w:r>
        <w:rPr>
          <w:rFonts w:cs="Times New Roman" w:ascii="Times New Roman" w:hAnsi="Times New Roman"/>
          <w:sz w:val="28"/>
          <w:szCs w:val="28"/>
        </w:rPr>
        <w:t xml:space="preserve"> тыс.рублей- (химический анализ воды-15,1 тыс.руб.; карта (план) санитарной зоны водозабора-24,0 тыс.руб.; откачка воды из колодца в д.Троица-3,2 тыс.руб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– приобретение водосчетчи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по подразделу 0503</w:t>
      </w:r>
      <w:r>
        <w:rPr>
          <w:sz w:val="28"/>
          <w:szCs w:val="28"/>
        </w:rPr>
        <w:t xml:space="preserve"> «Благоустройство»- </w:t>
      </w:r>
      <w:r>
        <w:rPr>
          <w:b/>
          <w:sz w:val="28"/>
          <w:szCs w:val="28"/>
        </w:rPr>
        <w:t>745,9</w:t>
      </w:r>
      <w:r>
        <w:rPr>
          <w:sz w:val="28"/>
          <w:szCs w:val="28"/>
        </w:rPr>
        <w:t xml:space="preserve"> тыс.рублей, или 92,6 % к общему объему расходов (план  805,8 тыс.рублей)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340,3</w:t>
      </w:r>
      <w:r>
        <w:rPr>
          <w:rFonts w:cs="Times New Roman" w:ascii="Times New Roman" w:hAnsi="Times New Roman"/>
          <w:sz w:val="28"/>
          <w:szCs w:val="28"/>
        </w:rPr>
        <w:t xml:space="preserve"> тыс.рублей - уличное освещение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– пеня за просрочку платежей по уличному освещению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22,0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 замена, техническое обслуживание  уличных фонар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6,4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 уборка территорий от мусора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-39,0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Приобретение контейнеров ТБО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-101,0</w:t>
      </w:r>
      <w:r>
        <w:rPr>
          <w:rFonts w:cs="Times New Roman" w:ascii="Times New Roman" w:hAnsi="Times New Roman"/>
          <w:sz w:val="28"/>
          <w:szCs w:val="28"/>
        </w:rPr>
        <w:t xml:space="preserve"> тыс.рублей- окашивание травы в Беленинском с/п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тыс.рублейприобретение хоз.товаров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,0</w:t>
      </w:r>
      <w:r>
        <w:rPr>
          <w:rFonts w:cs="Times New Roman" w:ascii="Times New Roman" w:hAnsi="Times New Roman"/>
          <w:sz w:val="28"/>
          <w:szCs w:val="28"/>
        </w:rPr>
        <w:t xml:space="preserve"> тыс.рублей- покупка венков для возложения на памятники воинам ВОВ в Беленинском с/п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ПОЛИТИК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 разделу 1000 «</w:t>
      </w:r>
      <w:r>
        <w:rPr>
          <w:sz w:val="28"/>
          <w:szCs w:val="28"/>
        </w:rPr>
        <w:t>Социальная поли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 произведены в сумме 19,5 тыс. руб. или 100,0 % плановых назначений (19,5 тыс.руб.), в том числ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 1003 «</w:t>
      </w:r>
      <w:r>
        <w:rPr>
          <w:sz w:val="28"/>
          <w:szCs w:val="28"/>
        </w:rPr>
        <w:t>Социальное обеспечение населени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- 7,5 тыс.рублей, или 100,0 % годовых назначений 7,5 тыс.рублей- приобретение новогодних подарк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 1006 «</w:t>
      </w:r>
      <w:r>
        <w:rPr>
          <w:sz w:val="28"/>
          <w:szCs w:val="28"/>
        </w:rPr>
        <w:t>другие вопросы в области социальной политик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- 12,0 тыс.рублей, или 100,0 % годовых назначений 12,0 тыс.рублей- приобретение сувенирной продукции к Дню села 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Беленинского сельского поселения Сафоновского района Смоленской области за 2018 год сложился дефицит бюджета в сумме 213,8 тыс.рублей, источником финансирования которого является изменение остатков денежных средств на счетах по учету средств бюджета Беленинского сельского поселения Сафоновского района Смоленской области на 01.01.201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менеджер                                                                          Д.Ю. Герейха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9:00Z</dcterms:created>
  <dc:creator>Olga</dc:creator>
  <dc:description/>
  <dc:language>en-US</dc:language>
  <cp:lastModifiedBy>Людмила</cp:lastModifiedBy>
  <cp:lastPrinted>2019-04-12T11:38:00Z</cp:lastPrinted>
  <dcterms:modified xsi:type="dcterms:W3CDTF">2019-04-12T08:39:00Z</dcterms:modified>
  <cp:revision>2</cp:revision>
  <dc:subject/>
  <dc:title>Проект</dc:title>
</cp:coreProperties>
</file>