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jc w:val="both"/>
        <w:rPr/>
      </w:pPr>
      <w:r>
        <w:rPr/>
        <w:t>от  13.04.2020                                                                                                      № 28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536" w:leader="none"/>
        </w:tabs>
        <w:ind w:right="5525" w:hanging="0"/>
        <w:rPr/>
      </w:pPr>
      <w:r>
        <w:rPr/>
        <w:t>Об утверждении Порядка  формирования и утверждения Перечня объектов администрации Беленинского сельского поселения Сафоновского района Смоленской области, в отношении которых планируется заключение концессионных соглашений</w:t>
      </w:r>
    </w:p>
    <w:p>
      <w:pPr>
        <w:pStyle w:val="Normal"/>
        <w:widowControl/>
        <w:ind w:right="53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</w:t>
      </w:r>
      <w:hyperlink r:id="rId3">
        <w:r>
          <w:rPr>
            <w:rStyle w:val="InternetLink"/>
            <w:u w:val="single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r>
        <w:rPr>
          <w:color w:val="000000"/>
        </w:rPr>
        <w:t xml:space="preserve">в целях реализации Федерального закона от 21.07.2005 № 115-ФЗ «О концессионных соглашениях», Уставом муниципального образования Беленинского сельского поселения и в целях формирования  перечня объектов, в отношении которых планируется заключение  концессионных соглашений на территории Беленинского сельского поселения, 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561"/>
        <w:jc w:val="both"/>
        <w:rPr/>
      </w:pPr>
      <w:r>
        <w:rPr/>
      </w:r>
    </w:p>
    <w:p>
      <w:pPr>
        <w:pStyle w:val="Normal"/>
        <w:widowControl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1"/>
        <w:jc w:val="both"/>
        <w:rPr/>
      </w:pPr>
      <w:r>
        <w:rPr/>
        <w:t>1. Утвердить прилагаемый Порядок формирования и утверждения перечня объектов Беленинского сельского поселения Сафоновского района Смоленской области, в отношении которых планируется заключение концессионных соглашений.</w:t>
      </w:r>
    </w:p>
    <w:p>
      <w:pPr>
        <w:pStyle w:val="Normal"/>
        <w:widowControl/>
        <w:ind w:firstLine="561"/>
        <w:jc w:val="both"/>
        <w:rPr/>
      </w:pPr>
      <w:r>
        <w:rPr/>
        <w:t>2. Настоящее постановление разместить на официальном сайте Администрации Беленинского сельского поселения Сафоновского района Смоленской области в установленный законодательством срок.</w:t>
      </w:r>
    </w:p>
    <w:p>
      <w:pPr>
        <w:pStyle w:val="Normal"/>
        <w:widowControl/>
        <w:ind w:firstLine="561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/>
        <w:ind w:firstLine="536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>
          <w:bCs/>
        </w:rPr>
      </w:pPr>
      <w:r>
        <w:rPr/>
        <w:t>Сафоновского района  Смоленской области                                     Л.В. Петрик</w:t>
      </w:r>
    </w:p>
    <w:p>
      <w:pPr>
        <w:pStyle w:val="Normal"/>
        <w:widowControl/>
        <w:ind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1  </w:t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firstLine="5760"/>
        <w:jc w:val="both"/>
        <w:rPr/>
      </w:pPr>
      <w:r>
        <w:rPr>
          <w:sz w:val="24"/>
          <w:szCs w:val="24"/>
        </w:rPr>
        <w:t>Беленинского сельского поселения</w:t>
      </w:r>
    </w:p>
    <w:p>
      <w:pPr>
        <w:pStyle w:val="Normal"/>
        <w:widowControl/>
        <w:ind w:firstLine="5760"/>
        <w:jc w:val="both"/>
        <w:rPr/>
      </w:pPr>
      <w:r>
        <w:rPr>
          <w:sz w:val="24"/>
          <w:szCs w:val="24"/>
        </w:rPr>
        <w:t>Сафоновского района Смоленской области</w:t>
      </w:r>
    </w:p>
    <w:p>
      <w:pPr>
        <w:pStyle w:val="Normal"/>
        <w:widowControl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от 13.04.2020 № 28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szCs w:val="24"/>
        </w:rPr>
        <w:t>ФОРМИРОВАНИЯ И УТВЕРЖДЕНИЯ ПЕРЕЧНЯ ОБЪЕКТОВ АДМИНИСТРАЦИИ БЕЛЕНИНСКОГО СЕЛЬСКОГО ПОСЕЛЕНИЯ САФОНОВСКОГО РАЙОНА СМОЛЕНСКОЙ ОБЛАСТИ, В ОТНОШЕНИИ КОТОРЫХ ПЛАНИРУЕТСЯ ЗАКЛЮЧЕНИЕ КОНЦЕССИОННЫХ СОГЛАШЕНИЙ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4"/>
        </w:rPr>
        <w:t xml:space="preserve">1. Настоящий Порядок устанавливает порядок формирования и утверждения перечня объектов Администрации </w:t>
      </w:r>
      <w:r>
        <w:rPr/>
        <w:t>Беленинского сельского поселения Сафоновского района Смоленской области</w:t>
      </w:r>
      <w:r>
        <w:rPr>
          <w:szCs w:val="24"/>
        </w:rPr>
        <w:t xml:space="preserve">, находящихся в муниципальной собственности Администрации </w:t>
      </w:r>
      <w:r>
        <w:rPr/>
        <w:t>Беленинского сельского поселения Сафоновского района Смоленской области</w:t>
      </w:r>
      <w:r>
        <w:rPr>
          <w:szCs w:val="24"/>
        </w:rPr>
        <w:t xml:space="preserve"> (далее - объекты), в отношении которых планируется заключение концессионных соглашений (далее - Перечень)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4"/>
        </w:rPr>
        <w:t>2. Формирование Перечня осуществляется Администрацией Беленинского сельского поселения Сафоновского района Смоленской области (далее - уполномоченный орган) ежегодно до 1 февраля текущего календарного года в соответствии с отраслевой принадлежностью объектов, в отношении которых планируется заключение концессионных соглашени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3. В целях формирования Перечня Уполномоченный орган рассматривает документы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- сведения об объектах, в отношении которых планируется заключение концессионных соглашений (далее - сведения об объектах)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- копии свидетельств о государственной регистрации права собственности на объекты, в отношении которых планируется заключение концессионных соглашений, или иных документов, подтверждающих право собственности (далее - правоустанавливающие документы)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4"/>
        </w:rPr>
        <w:t>- копию отчета о техническом обследовании имущества, предлагаемого к включению в объект концессионного соглашения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- копия отчета о техническом обследовании имущества), и Перечень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4. Уполномоченный орган принимает решение о включении объекта в Перечень, за исключением случаев, указанных в пункте 5 настоящего Порядк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5. Объекты не включаются уполномоченным органом в Перечень в случаях, есл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- объекты не относятся к объектам, указанным в статье 4 Федерального закона от 21.07.2005 N 115-ФЗ "О концессионных соглашениях"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- не представлены документы, указанные в пункте 3 настоящего Порядк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4"/>
        </w:rPr>
        <w:t xml:space="preserve">6. Внесение изменений в Перечень осуществляется уполномоченным органом на основании изменений, вносимых в Реестр муниципального имущества </w:t>
      </w:r>
      <w:r>
        <w:rPr/>
        <w:t>Администрации</w:t>
      </w:r>
      <w:r>
        <w:rPr>
          <w:b/>
        </w:rPr>
        <w:t xml:space="preserve"> </w:t>
      </w:r>
      <w:r>
        <w:rPr/>
        <w:t>Беленинского сельского поселения Сафоновского района Смоленской области</w:t>
      </w:r>
      <w:r>
        <w:rPr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7. Под ведением Перечня для целей настоящего Порядка понимается поддержание информации, содержащейся в нем, в актуальном состоян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4"/>
        </w:rPr>
        <w:t>8. В целях подтверждения права собственности на объекты, в отношении которых планируется заключение концессионных соглашений, уполномоченный орган вправе запрашивать правоустанавливающие документы в комитете по имущественным и земельным отношениям Администрации муниципального образования «Сафоновский район» Смоленской област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  <w:t>9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частью 4.1 статьи 37 Федерального закона от 21.07.2005 N 115-ФЗ "О концессионных соглашениях"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4"/>
        </w:rPr>
        <w:t xml:space="preserve">10. Перечень утверждается постановлением </w:t>
      </w:r>
      <w:r>
        <w:rPr/>
        <w:t>Администрации Беленинского сельского поселения Сафоновского района Смоленской области</w:t>
      </w:r>
      <w:r>
        <w:rPr>
          <w:szCs w:val="24"/>
        </w:rPr>
        <w:t xml:space="preserve">  ежегодно,                до 1 февраля текущего календарного года, по форме согласно приложению N 1 к настоящему Порядку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4"/>
        </w:rPr>
        <w:t xml:space="preserve">11. Утвержденный Перечень и копия отчета о техническом обследовании имущества  после его утверждения в течение 30 календарных дней подлежат размещению уполномоченным органом на официальном сайте Российской Федерации в информационно-телекоммуникационной сети Интернет, а также на официальном сайте </w:t>
      </w:r>
      <w:r>
        <w:rPr/>
        <w:t>Администрации Беленинского сельского поселения Сафоновского района Смоленской области</w:t>
      </w:r>
      <w:r>
        <w:rPr>
          <w:szCs w:val="24"/>
        </w:rPr>
        <w:t xml:space="preserve"> в информационно-телекоммуникационной сети Интернет для размещения информации о проведении торгов на право заключения концессионных соглашений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8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8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8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8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8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8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8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8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N 1 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утверждения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еречня объектов,  в отношении которых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тся заключение концессионных соглашений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szCs w:val="24"/>
        </w:rPr>
        <w:t xml:space="preserve">Перечень объектов Беленинского сельского поселения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center"/>
        <w:rPr/>
      </w:pPr>
      <w:r>
        <w:rPr>
          <w:szCs w:val="24"/>
        </w:rPr>
        <w:t>Сафоновского района Смоленской области, в отношении которых планируется заключение концессионных соглашений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1"/>
        <w:jc w:val="center"/>
        <w:rPr>
          <w:szCs w:val="24"/>
        </w:rPr>
      </w:pPr>
      <w:r>
        <w:rPr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79"/>
        <w:gridCol w:w="2879"/>
        <w:gridCol w:w="2431"/>
        <w:gridCol w:w="22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мощность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B2BDEB9D6EC64E739098E4E04185AADDB51E61858C0129FEED3A0FA5X4b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7:00Z</dcterms:created>
  <dc:creator>1</dc:creator>
  <dc:description/>
  <dc:language>en-US</dc:language>
  <cp:lastModifiedBy>Людмила</cp:lastModifiedBy>
  <cp:lastPrinted>2020-04-07T12:09:00Z</cp:lastPrinted>
  <dcterms:modified xsi:type="dcterms:W3CDTF">2020-04-13T09:19:00Z</dcterms:modified>
  <cp:revision>1</cp:revision>
  <dc:subject/>
  <dc:title/>
</cp:coreProperties>
</file>