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22.04.2020                                                                                                                 № 29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жилому дому и земельному участк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жилого дома с кадастровым (условным) номером 67:17:1180101:64, расположенного по адресу: Смоленская область,  Сафоновский район, д. Мишенино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 Присвоить индивидуальному жилому дому, указанному в пункте 1 настоящего постановления, следующий адрес: Российская Федерация, Смоленская область, Сафоновский район, Беленинское сельское поселение, д. Мишенино,                                          ул. Молодежная, д. № 11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земельного участка с кадастровым (условным) номером  67:17:1180101:13, расположенного по адресу: Смоленская область, Сафоновский район, с/п Беленинское, д. Мишенино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Присвоить земельному участку, указанному в пункте 3 настоящего постановления, следующий адрес: Российская Федерация, Смоленская область, Сафоновский район, Беленинское сельское поселение, д. Мишенино,                                  ул. Молодежная, земельный участок  № 11 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0:00Z</dcterms:created>
  <dc:creator>1</dc:creator>
  <dc:description/>
  <dc:language>en-US</dc:language>
  <cp:lastModifiedBy>Людмила</cp:lastModifiedBy>
  <cp:lastPrinted>2020-04-22T11:29:00Z</cp:lastPrinted>
  <dcterms:modified xsi:type="dcterms:W3CDTF">2020-04-22T08:30:00Z</dcterms:modified>
  <cp:revision>2</cp:revision>
  <dc:subject/>
  <dc:title/>
</cp:coreProperties>
</file>