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ЕЛЕН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60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0                                                                                                                  №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ссмотрени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фоновской межрайонной прокурату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7.2020 №04-04-20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проверке соблюдения законодательства о противодействии коррупции Главой муниципального образования Беленинского сельского поселения Сафоновского района Смоленской области Л.В. Петрик             и изучив представленные сведения Главы муниципального образования Беленинского сельского поселения Сафоновского района Смоленской области Л.В. Петрик, а также принятые меры по предотвращению конфликта интересов, в соответствии с Уставом Беленинского сельского поселения Сафоновского района Смоленской области, Совет депутатов Белен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цедуру удаления Главы муниципального образования Беленинского сельского поселения Сафоновского района Смоленской области Петрик Людмилы Владимировны в отставку в соответствии с требованиями ст.74.1 Федерального Закона №131-ФЗ за несоблюдение обязанности, установленной  Федеральным Законом №243-ФЗ, не иници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                                           Л.В. Петрик</w:t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3:00Z</dcterms:created>
  <dc:creator>Пользователь</dc:creator>
  <dc:description/>
  <dc:language>en-US</dc:language>
  <cp:lastModifiedBy>Людмила</cp:lastModifiedBy>
  <cp:lastPrinted>2020-09-09T09:38:00Z</cp:lastPrinted>
  <dcterms:modified xsi:type="dcterms:W3CDTF">2020-09-09T06:43:00Z</dcterms:modified>
  <cp:revision>2</cp:revision>
  <dc:subject/>
  <dc:title/>
</cp:coreProperties>
</file>