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drawing>
          <wp:inline distT="0" distB="0" distL="0" distR="0">
            <wp:extent cx="704850" cy="7239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ЕН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09 июня 2020 года                                                                                              № 7</w:t>
      </w:r>
    </w:p>
    <w:tbl>
      <w:tblPr>
        <w:tblW w:w="790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</w:tblGrid>
      <w:tr>
        <w:trPr>
          <w:trHeight w:val="1288" w:hRule="atLeast"/>
        </w:trPr>
        <w:tc>
          <w:tcPr>
            <w:tcW w:w="79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6" w:leader="none"/>
              </w:tabs>
              <w:autoSpaceDE w:val="false"/>
              <w:spacing w:lineRule="auto" w:line="240" w:before="0" w:after="0"/>
              <w:ind w:right="16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 утверждении Порядка представления главным распорядителем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енинского сельского поселения Сафо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6" w:leader="none"/>
              </w:tabs>
              <w:autoSpaceDE w:val="false"/>
              <w:spacing w:lineRule="auto" w:line="240" w:before="0" w:after="0"/>
              <w:ind w:right="16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Финансовое управлени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6" w:leader="none"/>
              </w:tabs>
              <w:autoSpaceDE w:val="false"/>
              <w:spacing w:lineRule="auto" w:line="240" w:before="0" w:after="0"/>
              <w:ind w:right="16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нформации о совершаемых действи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правленных на реализаци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униципальным образов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енинского сельского поселения Сафоновского района Смолен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ава регресса, либо об отсутствии оснований для предъявления иска о взыскании денежных средств в порядке рег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5 части 4 статьи 242.2 Бюджетного кодекса Российской Федерации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, Совет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едставления главным распорядителем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в Финансовое управление Администрации муниципального образования «Сафоновский район» Смоленской области информации о совершаемых действиях, направленных на реализацию муниципальным обра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на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е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оновского района Смоленской области                                          Л.В. Петр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290195</wp:posOffset>
                </wp:positionV>
                <wp:extent cx="45021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.65pt;mso-wrap-distance-left:0pt;mso-wrap-distance-right:9pt;mso-wrap-distance-top:0pt;mso-wrap-distance-bottom:0pt;margin-top:-22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6.2020 № 7</w:t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главным распорядителем средств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Сафоновского района Смоленской области в Финансовое управление Администрации муниципального образования «Сафоновский район» Смоленской области информации о совершаемых действиях, направленных на реализацию муниципальным образова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Сафоновского района Смоленской област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представления главным распорядителем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в Финансовое управление Администрации муниципального образование «Сафоновский район» Смоленской области информации о совершаемых действиях, направленных на реализацию муниципальным обра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муниципального образования «Сафоновский район» Смоленской области в течение 15 календарных дней со дня исполнения за счет казн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судебного акта о возмещении вреда уведомляет об этом главного распорядителя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(далее – главный распорядитель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Финансовое управление Администрации муниципального образования «Сафоновский район» Смоленской области запрос о предоставлении копий документов (платежных поручений), подтверждающих исполнение Финансовым управлением Администрации муниципального образования «Сафоновский район» Смоленской области за счет казн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судебного акта о возмещении вреда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(платежных поручений), подтверждающих исполнение Финансовым управлением Администрации муниципального образования «Сафоновский район» Смоленской области за счет казн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судебного акта о возмещении вреда, направляются Финансовым управлением Администрации муниципального образования «Сафоновский район» Смоленской области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вершаемых главным распорядителем действиях, направленных на реализацию муниципальным обра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права регресса представляется главным распорядителем в Финансовое управление Администрации муниципального образования «Сафоновский район» Смоленской области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«Об утверждении Порядка представления главным распорядителем средств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Сафоновского района Смоленской области в  Финансовое управление Администрации муниципального образования «Сафоновский район» Смоленской области информации о совершаемых действиях, направленных на реализацию муниципальным образова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Сафоновского района Смоленской области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бзацем 5 части 4 статьи 242.2 Бюджетного кодекса Российской Федерации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положений абзаца 35 статьи 6 Бюджетного кодекса Российской Федерации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изложенное, принятие указанного правового акта будет способствовать исполнению положений бюджетного законодательства, реализации муниципальным образованием права регресса, установленного пунктом 3.1 статьи 1081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«Об утверждении Порядка представления главным распорядителем средств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Сафоновского района Смоленской области в  Финансовое управление Администрации муниципального образования «Сафоновский район» Смоленской области информации о совершаемых действиях, направленных на реализацию муниципальным образова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Сафоновского района Смоленской области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представления главным распорядителем средств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Сафоновского района Смоленской области в  Финансовое управление Администрации муниципального образования «Сафоновский район» Смоленской области информации о совершаемых действиях, направленных на реализацию муниципальным образова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Сафоновского района Смоленской области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инятием настоящего решения признание утратившими силу, приостановление, изменение или отмена муниципальных нормативных правовых актов не потребуетс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57"/>
      <w:szCs w:val="57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91">
    <w:name w:val="Основной текст (9) + Не курсив"/>
    <w:basedOn w:val="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7:00Z</dcterms:created>
  <dc:creator>Admin</dc:creator>
  <dc:description/>
  <dc:language>en-US</dc:language>
  <cp:lastModifiedBy>Людмила</cp:lastModifiedBy>
  <cp:lastPrinted>2020-06-11T16:13:00Z</cp:lastPrinted>
  <dcterms:modified xsi:type="dcterms:W3CDTF">2020-06-17T11:17:00Z</dcterms:modified>
  <cp:revision>2</cp:revision>
  <dc:subject/>
  <dc:title/>
</cp:coreProperties>
</file>