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01.02.2023                                                                                                                № 0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административному  зданию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В связи с приведением  в соответствие документов на административное здание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 Аннулировать адрес  административного здания с кадастровым (условным) номером 67:17:1240101:364, находящегося в собственности (выписка из ЕГРН от 31.01.2023),  расположенного по адресу: Смоленская область, р-н Сафоновский, д. Беленино, д.бн., 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 административному зданию следующий адрес: Российская Федерация, Смоленская область, Сафоновский район, Беленинское сельское поселение, д. Беленино,              ул. Молодежная, здание № 23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7:00Z</dcterms:created>
  <dc:creator>1</dc:creator>
  <dc:description/>
  <cp:keywords/>
  <dc:language>en-US</dc:language>
  <cp:lastModifiedBy>Людмила</cp:lastModifiedBy>
  <cp:lastPrinted>2023-02-01T12:51:00Z</cp:lastPrinted>
  <dcterms:modified xsi:type="dcterms:W3CDTF">2023-02-01T11:23:00Z</dcterms:modified>
  <cp:revision>4</cp:revision>
  <dc:subject/>
  <dc:title/>
</cp:coreProperties>
</file>