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6.02.2023                                                                                                                № 11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 земельного участка из категории земель земли населенных пунктов с кадастровым номером 67:17:1230101:9, принадлежащий по праву собственности (свидетельство о  государственной регистрации права от 29.01.2015  № 025968), расположенного по адресу: Смоленская область, Сафоновский район, с/п Беленинское, д. Покровское, д.№ 7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Покровское, ул. Речная, земельный  участок № 7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4:00Z</dcterms:created>
  <dc:creator>1</dc:creator>
  <dc:description/>
  <dc:language>en-US</dc:language>
  <cp:lastModifiedBy>Людмила</cp:lastModifiedBy>
  <cp:lastPrinted>2023-02-06T15:13:00Z</cp:lastPrinted>
  <dcterms:modified xsi:type="dcterms:W3CDTF">2023-02-06T12:14:00Z</dcterms:modified>
  <cp:revision>2</cp:revision>
  <dc:subject/>
  <dc:title/>
</cp:coreProperties>
</file>