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6.02.2023                                                                                                                № 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данию АЗС (автозаправочная станция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В связи с приведением  в соответствие документов на здание АЗС (автозаправочная станция)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 Аннулировать адрес  здания АЗС (автозаправочная станция) с кадастровым (условным) номером 67:17:0000000:432, находящегося в собственности (выписка из ЕГРН от 24.09.2018),  расположенного по адресу: Смоленская область, г.Сафоново, автомагистраль Москва-Минск, 296 км.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 зданию АЗС (автозаправочная станция) следующий адрес: Российская Федерация, Смоленская область, Сафоновский район, Беленинское сельское поселение, д. Мишенино,              ул. Садовая, здание № 3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1</dc:creator>
  <dc:description/>
  <dc:language>en-US</dc:language>
  <cp:lastModifiedBy>Людмила</cp:lastModifiedBy>
  <cp:lastPrinted>2023-02-16T12:45:00Z</cp:lastPrinted>
  <dcterms:modified xsi:type="dcterms:W3CDTF">2023-02-16T09:45:00Z</dcterms:modified>
  <cp:revision>2</cp:revision>
  <dc:subject/>
  <dc:title/>
</cp:coreProperties>
</file>