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0.02.2023                                                                                                                № 20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 и 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Аннулировать адрес  земельного участка из категории земель земли населенных пунктов с кадастровым номером 67:17:1220101:32, принадлежащего по праву собственности (свидетельство о государственной регистрации права от 27.11.2008  67-АБ 320560), расположенного по адресу: Смоленская область, Сафоновский район, с/п Беленинское, д. Шубино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в пункте 1 настоящего постановления земельному участку следующий адрес: Российская Федерация, Смоленская область, Сафоновский район, Беленинское сельское поселение, д. Шубино, ул. Кленовая, земельный  участок № 12.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2.Аннулировать адрес жилого дома с кадастровым (условным) номером                    67-67-08/185/2008-303, принадлежащего по праву собственности (свидетельство о государственной регистрации права от 27.11.2008  67-АБ 320566), расположенного по адресу: Смоленская область, Сафоновский район, д. Шубино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1. Присвоить жилому дому, указанному в пункте 2 настоящего постановления, следующий адрес: Российская Федерация, Смоленская область, Сафоновский район,  Беленинское сельское поселение, д. Шубино, ул. Кленовая, д. 12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 вышеуказанного земельного участка и жилого дом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 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7:00Z</dcterms:created>
  <dc:creator>1</dc:creator>
  <dc:description/>
  <dc:language>en-US</dc:language>
  <cp:lastModifiedBy>Людмила</cp:lastModifiedBy>
  <cp:lastPrinted>2023-02-20T09:36:00Z</cp:lastPrinted>
  <dcterms:modified xsi:type="dcterms:W3CDTF">2023-02-20T06:37:00Z</dcterms:modified>
  <cp:revision>2</cp:revision>
  <dc:subject/>
  <dc:title/>
</cp:coreProperties>
</file>